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3 Inversion of the image on the reti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a) Hold the apparatus close to your eye, with the card touching your face. Point it towards a </w:t>
      </w:r>
    </w:p>
    <w:p>
      <w:pPr>
        <w:pStyle w:val="Normal"/>
        <w:rPr/>
      </w:pPr>
      <w:r>
        <w:rPr/>
        <w:t xml:space="preserve">brightly lit area or window and look at the pin-head through the pin-hole. Describe what you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gain hold the apparatus close to your face but this time with the pin nearer to you than the </w:t>
      </w:r>
    </w:p>
    <w:p>
      <w:pPr>
        <w:pStyle w:val="Normal"/>
        <w:rPr/>
      </w:pPr>
      <w:r>
        <w:rPr/>
        <w:t xml:space="preserve">card. Hold the wooden base against your cheek-bone and move the apparatus about slightly </w:t>
      </w:r>
    </w:p>
    <w:p>
      <w:pPr>
        <w:pStyle w:val="Normal"/>
        <w:rPr/>
      </w:pPr>
      <w:r>
        <w:rPr/>
        <w:t xml:space="preserve">while looking through the pin-hole until the pin-head can be seen as a silhouette against the </w:t>
      </w:r>
    </w:p>
    <w:p>
      <w:pPr>
        <w:pStyle w:val="Normal"/>
        <w:rPr/>
      </w:pPr>
      <w:r>
        <w:rPr/>
        <w:t xml:space="preserve">pin-hole. Describe what you se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397635</wp:posOffset>
                </wp:positionV>
                <wp:extent cx="914400" cy="310515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0.05pt" to="383.95pt,1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5709285" cy="64255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42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6323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632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05.95pt;mso-wrap-distance-left:9.05pt;mso-wrap-distance-right:9.05pt;mso-wrap-distance-top:0pt;mso-wrap-distance-bottom:0pt;margin-top:2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6323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632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190625</wp:posOffset>
                </wp:positionV>
                <wp:extent cx="9144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n-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93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n-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779895</wp:posOffset>
                </wp:positionV>
                <wp:extent cx="1981200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irstly view the p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rough the pin-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533.8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irstly view the p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rough the pin-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6779895</wp:posOffset>
                </wp:positionV>
                <wp:extent cx="1981200" cy="517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n line up the pin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nt of the pin-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533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n line up the pin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ront of the pin-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3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7:00Z</dcterms:created>
  <dc:creator> Mackean</dc:creator>
  <dc:description/>
  <dc:language>en-US</dc:language>
  <cp:lastModifiedBy> Mackean</cp:lastModifiedBy>
  <dcterms:modified xsi:type="dcterms:W3CDTF">2006-08-11T09:12:00Z</dcterms:modified>
  <cp:revision>5</cp:revision>
  <dc:subject/>
  <dc:title>Experiment 3 Inversion of the image on the retina </dc:title>
</cp:coreProperties>
</file>