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periment 3. The effect of pH on the action of amylase on starch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a</w:t>
      </w:r>
      <w:r>
        <w:rPr/>
        <w:t>) Draw up the table given below, in your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b</w:t>
      </w:r>
      <w:r>
        <w:rPr/>
        <w:t>) Label five test-tubes 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c</w:t>
      </w:r>
      <w:r>
        <w:rPr/>
        <w:t>) Using a  syringe or graduated pipette, place 5 cm</w:t>
      </w:r>
      <w:r>
        <w:rPr>
          <w:vertAlign w:val="superscript"/>
        </w:rPr>
        <w:t>3</w:t>
      </w:r>
      <w:r>
        <w:rPr/>
        <w:t xml:space="preserve"> 1% starch solution in each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d</w:t>
      </w:r>
      <w:r>
        <w:rPr/>
        <w:t>) Add acid or alkali to each tube as indicated in the table below, rinsing the syringe or graduated pipette when changing from sodium carbonate to acet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e</w:t>
      </w:r>
      <w:r>
        <w:rPr/>
        <w:t>) Place several rows of drops of dilute iodine solution on a spotting tile. Half fill a beaker with water for rinsing the dropping pipette later during the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f</w:t>
      </w:r>
      <w:r>
        <w:rPr/>
        <w:t>) Note the time and, using a syringe or graduated pipette, add I cm</w:t>
      </w:r>
      <w:r>
        <w:rPr>
          <w:vertAlign w:val="superscript"/>
        </w:rPr>
        <w:t>3</w:t>
      </w:r>
      <w:r>
        <w:rPr/>
        <w:t xml:space="preserve"> amylase solution to each tube. Shake the tubes to mix the contents. (</w:t>
      </w:r>
      <w:r>
        <w:rPr>
          <w:i/>
          <w:iCs/>
        </w:rPr>
        <w:t>See</w:t>
      </w:r>
      <w:r>
        <w:rPr/>
        <w:t xml:space="preserve"> Figure on 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g</w:t>
      </w:r>
      <w:r>
        <w:rPr/>
        <w:t>) Using a clean dropping pipette, remove a sample from each tube in turn and let one</w:t>
      </w:r>
    </w:p>
    <w:p>
      <w:pPr>
        <w:pStyle w:val="Normal"/>
        <w:rPr/>
      </w:pPr>
      <w:r>
        <w:rPr/>
        <w:t>drop fall on to one of the iodine drops. Rinse the pip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h</w:t>
      </w:r>
      <w:r>
        <w:rPr/>
        <w:t>) Continue sampling at intervals, taking samples most frequently from the tubes which</w:t>
      </w:r>
    </w:p>
    <w:p>
      <w:pPr>
        <w:pStyle w:val="Normal"/>
        <w:rPr/>
      </w:pPr>
      <w:r>
        <w:rPr/>
        <w:t>are beginning to give a purple or reddish colour with the iodine. When a sample fails</w:t>
      </w:r>
    </w:p>
    <w:p>
      <w:pPr>
        <w:pStyle w:val="Normal"/>
        <w:rPr/>
      </w:pPr>
      <w:r>
        <w:rPr/>
        <w:t>to give a blue or purple colour with iodine, note the time and stop taking samples from</w:t>
      </w:r>
    </w:p>
    <w:p>
      <w:pPr>
        <w:pStyle w:val="Normal"/>
        <w:rPr/>
      </w:pPr>
      <w:r>
        <w:rPr/>
        <w:t>this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i</w:t>
      </w:r>
      <w:r>
        <w:rPr/>
        <w:t>) If after fifteen minutes some samples are still giving a blue colour with iodine, there is</w:t>
      </w:r>
    </w:p>
    <w:p>
      <w:pPr>
        <w:pStyle w:val="Normal"/>
        <w:rPr/>
      </w:pPr>
      <w:r>
        <w:rPr/>
        <w:t>little point in continuing to test the mixture in these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j</w:t>
      </w:r>
      <w:r>
        <w:rPr/>
        <w:t>) Rinse the dropping pipette and use it to remove a sample from tube I. Touch the tip</w:t>
      </w:r>
    </w:p>
    <w:p>
      <w:pPr>
        <w:pStyle w:val="Normal"/>
        <w:rPr/>
      </w:pPr>
      <w:r>
        <w:rPr/>
        <w:t>of the pipette on to a piece of pH test paper so that a small quantity of liquid runs on</w:t>
      </w:r>
    </w:p>
    <w:p>
      <w:pPr>
        <w:pStyle w:val="Normal"/>
        <w:rPr/>
      </w:pPr>
      <w:r>
        <w:rPr/>
        <w:t>to it. Compare the colour produced on the paper with the standard chart supplied.</w:t>
      </w:r>
    </w:p>
    <w:p>
      <w:pPr>
        <w:pStyle w:val="Normal"/>
        <w:rPr/>
      </w:pPr>
      <w:r>
        <w:rPr/>
        <w:t xml:space="preserve">Repeat this for each tube, rinsing the pipette between sample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k</w:t>
      </w:r>
      <w:r>
        <w:rPr/>
        <w:t>) With a fresh piece of pH paper, test the pH of you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l</w:t>
      </w:r>
      <w:r>
        <w:rPr/>
        <w:t>) Complete the table of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3544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u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rch solution and amylase plu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me for blue colour to cease appearing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m</w:t>
            </w:r>
            <w:r>
              <w:rPr>
                <w:vertAlign w:val="superscript"/>
              </w:rPr>
              <w:t>3</w:t>
            </w:r>
            <w:r>
              <w:rPr/>
              <w:t xml:space="preserve"> sodium carbonate s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cm</w:t>
            </w:r>
            <w:r>
              <w:rPr>
                <w:vertAlign w:val="superscript"/>
              </w:rPr>
              <w:t>3</w:t>
            </w:r>
            <w:r>
              <w:rPr/>
              <w:t xml:space="preserve"> sodium carbonate s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m</w:t>
            </w:r>
            <w:r>
              <w:rPr>
                <w:vertAlign w:val="superscript"/>
              </w:rPr>
              <w:t>3</w:t>
            </w:r>
            <w:r>
              <w:rPr/>
              <w:t xml:space="preserve">  ethanoic (acetic) a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m</w:t>
            </w:r>
            <w:r>
              <w:rPr>
                <w:vertAlign w:val="superscript"/>
              </w:rPr>
              <w:t xml:space="preserve">3  </w:t>
            </w:r>
            <w:r>
              <w:rPr/>
              <w:t>ethanoic (acetic) a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ffect of pH p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03:00Z</dcterms:created>
  <dc:creator>Mackean</dc:creator>
  <dc:description/>
  <dc:language>en-US</dc:language>
  <cp:lastModifiedBy> Mackean</cp:lastModifiedBy>
  <dcterms:modified xsi:type="dcterms:W3CDTF">2006-06-06T14:07:00Z</dcterms:modified>
  <cp:revision>12</cp:revision>
  <dc:subject/>
  <dc:title>Experiment Sa</dc:title>
</cp:coreProperties>
</file>