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Experiment 2. Discussion - </w:t>
      </w:r>
      <w:r>
        <w:rPr>
          <w:i/>
          <w:iCs/>
        </w:rPr>
        <w:t>answer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I </w:t>
      </w:r>
      <w:r>
        <w:rPr/>
        <w:t>If the leaf is not decolourized it is difficult to decide whether the final colour is due to starch or to the effect of brown iodine staining a green le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If the chemical reactions are not arrested at once, the products might change, e.g. the starch made during photosynthesis might be changed to something else so that the results of a starch test prove negative. (Clearly, this is not likely to happen in</w:t>
      </w:r>
    </w:p>
    <w:p>
      <w:pPr>
        <w:pStyle w:val="Normal"/>
        <w:rPr/>
      </w:pPr>
      <w:r>
        <w:rPr/>
        <w:t>experiments such as this but the principle is importa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 </w:t>
      </w:r>
      <w:r>
        <w:rPr/>
        <w:t>Iodine is a test for starch and should produce a blue col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(a) Before adding iodine the leaf should be white or very pale green or yellow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(b) After adding iodine the leaf should be black, blue or blue-grey according to the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amount of st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A blue colour indicates that starch is present in the le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In this case there is nothing to indicate whether starch is permanently present in a leaf or whether it accumulates solely as a result of photosynth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Fructose, glucose and sucrose are products of photosynthesis which are not revealed by the iodine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 </w:t>
      </w:r>
      <w:r>
        <w:rPr/>
        <w:t>The results do not indicate whether starch is the first, the final or an intermediate product of photosynthesis.</w:t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ACHERS’ NOTES                                                                           Photosynthesis </w:t>
    </w:r>
    <w:r>
      <w:rPr>
        <w:b/>
        <w:bCs/>
      </w:rPr>
      <w:t>2</w:t>
    </w:r>
    <w:r>
      <w:rPr/>
      <w:t>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nb-NO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4:02:00Z</dcterms:created>
  <dc:creator>Mackean</dc:creator>
  <dc:description/>
  <dc:language>en-US</dc:language>
  <cp:lastModifiedBy>Mackean</cp:lastModifiedBy>
  <cp:lastPrinted>2003-11-17T14:30:00Z</cp:lastPrinted>
  <dcterms:modified xsi:type="dcterms:W3CDTF">2004-04-06T15:06:00Z</dcterms:modified>
  <cp:revision>6</cp:revision>
  <dc:subject/>
  <dc:title>Experiment 5</dc:title>
</cp:coreProperties>
</file>