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lang w:val="en-GB" w:bidi="ar-SA"/>
        </w:rPr>
        <w:t xml:space="preserve">Experiment 2. Discussion - </w:t>
      </w:r>
      <w:r>
        <w:rPr>
          <w:bCs/>
          <w:i/>
          <w:iCs/>
          <w:lang w:val="en-GB" w:bidi="ar-SA"/>
        </w:rPr>
        <w:t>answers</w:t>
      </w:r>
    </w:p>
    <w:p>
      <w:pPr>
        <w:pStyle w:val="Normal"/>
        <w:rPr>
          <w:b/>
          <w:b/>
          <w:bCs/>
          <w:i/>
          <w:i/>
          <w:iCs/>
          <w:sz w:val="28"/>
          <w:lang w:val="en-GB" w:bidi="ar-SA"/>
        </w:rPr>
      </w:pPr>
      <w:r>
        <w:rPr>
          <w:b/>
          <w:bCs/>
          <w:i/>
          <w:i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 The lime water associated with tube A should be milky. The lime water receiving air from tube B should be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</w:t>
      </w:r>
      <w:r>
        <w:rPr/>
        <w:t>Carbon dioxide is the gas which turns lime water mi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The results suggest that carbon dioxide is given out by the org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/>
        <w:t>The air from tube B failed to turn lime water milky. Thus the carbon dioxide which was in sufficient concentration in tube A to turn lime water milky must have come from the living org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Although the students may know that respiration and carbon dioxide production are essential activities in most living organisms, the experiment provides evidence for only the organisms in the test-t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The failure of dead organisms to turn lime water milky shows that the production of carbon dioxide results from a  process that occurs in living organisms but not in dead on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ACHER’S NOTES                                                                                Respiration 2.03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10:00Z</dcterms:created>
  <dc:creator>Mackean</dc:creator>
  <dc:description/>
  <dc:language>en-US</dc:language>
  <cp:lastModifiedBy>Mackean</cp:lastModifiedBy>
  <dcterms:modified xsi:type="dcterms:W3CDTF">2003-12-02T14:46:00Z</dcterms:modified>
  <cp:revision>5</cp:revision>
  <dc:subject/>
  <dc:title>Experiment 11</dc:title>
</cp:coreProperties>
</file>