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Experiment 2. Diffusion in liqui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You are provided with a boiling tube containing 10% gelatin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a</w:t>
      </w:r>
      <w:r>
        <w:rPr/>
        <w:t>) Melt the gelatine in the tube by immersing it almost up to the rim in a beaker or jar of hot water. While waiting for it to melt continue with (b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(b</w:t>
      </w:r>
      <w:r>
        <w:rPr/>
        <w:t>) Use a spirit marker to label three test-tubes A, B and C and make three marks on tubes A and B as shown in Fig. I, p.2.02.. Add your initials to these two tub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b/>
          <w:bCs w:val="false"/>
        </w:rPr>
        <w:t>c</w:t>
      </w:r>
      <w:r>
        <w:rPr/>
        <w:t>) Pour the liquid gelatine into tubes A and B up to mark 1 and allow it to set. Setting can be hastened by dipping the tube upright into cold water. Do not allow it to set with the surface obliqu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(d) Pour about 20 mm liquid gelatine into tube C and use a dropping pipette to add one drop of methylene blue solution.* Swirl the tube gently to mix the dye with the gelatin.</w:t>
      </w:r>
    </w:p>
    <w:p>
      <w:pPr>
        <w:pStyle w:val="Normal"/>
        <w:rPr/>
      </w:pPr>
      <w:r>
        <w:rPr/>
        <w:t>Make sure the gelatine in tube A has set and use a clean dropping pipette to transfer enough blue gelatine to fill the space between marks 1 and 2. Insert the pipette well down inside tube A so that blue gelatine does not touch the sides above mark 2. Use the pipette to draw off any air bubbles which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Add another 9 drops of methylene blue solution to tube C and use the dropping pipette to transfer this blue gelatine to tube B in the same way as before. Allow the blue gelatine in tubes A and B to set firmly (about 5 minutes in cold water). While waiting, continue with instruction (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When the blue gelatin has set, run a little cold water into both tubes to ensure that no liquid gelatin remains. Pour off the water and fill both tubes up to mark 3 with cool but liquid gelatin and cool it quickly. Cork both tubes (Fig. 2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(g) In your notebook make diagrams, similar to Fig. I, of tubes A and B to show the position of the gelatin and the blue dye. Leave space for two more dia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After a week, examine the tubes again and make two more diagrams beside the first two to show the distribution and intensity of the blue colour. Answer discussion questions 1 and 4 while the tubes are still available for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TAKE CARE. Methylene blue temporarily stains the skin and permanently stains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clothing.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ffusion 2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0:10:00Z</dcterms:created>
  <dc:creator>Mackean</dc:creator>
  <dc:description/>
  <dc:language>en-US</dc:language>
  <cp:lastModifiedBy> Mackean</cp:lastModifiedBy>
  <dcterms:modified xsi:type="dcterms:W3CDTF">2006-06-12T09:37:00Z</dcterms:modified>
  <cp:revision>6</cp:revision>
  <dc:subject/>
  <dc:title>Experiment 2</dc:title>
</cp:coreProperties>
</file>