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6. Respiratory activity in maize seedlin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spiration is the process by which energy from food is made available for chemical reactions in the cells of living organisms. </w:t>
      </w:r>
    </w:p>
    <w:p>
      <w:pPr>
        <w:pStyle w:val="Normal"/>
        <w:rPr/>
      </w:pPr>
      <w:r>
        <w:rPr/>
        <w:t xml:space="preserve">This process involves removing hydrogen atoms (oxidation) from the food and passing them to </w:t>
      </w:r>
    </w:p>
    <w:p>
      <w:pPr>
        <w:pStyle w:val="Normal"/>
        <w:rPr/>
      </w:pPr>
      <w:r>
        <w:rPr/>
        <w:t xml:space="preserve">other chemicals known as hydrogen acceptors. </w:t>
      </w:r>
    </w:p>
    <w:p>
      <w:pPr>
        <w:pStyle w:val="Normal"/>
        <w:rPr/>
      </w:pPr>
      <w:r>
        <w:rPr/>
        <w:t xml:space="preserve">Tetrazolium chloride is an 'artificial' hydrogen acceptor which goes pink in solution when it has </w:t>
      </w:r>
    </w:p>
    <w:p>
      <w:pPr>
        <w:pStyle w:val="Normal"/>
        <w:rPr/>
      </w:pPr>
      <w:r>
        <w:rPr/>
        <w:t xml:space="preserve">taken up hydrogen atoms. </w:t>
      </w:r>
    </w:p>
    <w:p>
      <w:pPr>
        <w:pStyle w:val="Normal"/>
        <w:rPr/>
      </w:pPr>
      <w:r>
        <w:rPr/>
        <w:t xml:space="preserve">You are provided with two soaked maize fruits one of which has been boiled. You are also provided with a 6-day-old maize see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Prepare a water bath by half filling a beaker or jar with water, adjusting the volumes of hot </w:t>
      </w:r>
    </w:p>
    <w:p>
      <w:pPr>
        <w:pStyle w:val="Normal"/>
        <w:rPr/>
      </w:pPr>
      <w:r>
        <w:rPr/>
        <w:t>and cold water to give a temperature of about 40 °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abel three test-tubes A, B and C. Use a graduated pipette or syringe to put 2 cm</w:t>
      </w:r>
      <w:r>
        <w:rPr>
          <w:vertAlign w:val="superscript"/>
        </w:rPr>
        <w:t>3</w:t>
      </w:r>
      <w:r>
        <w:rPr/>
        <w:t xml:space="preserve"> tetrazolium chloride solution into both A and B, and 6 cm</w:t>
      </w:r>
      <w:r>
        <w:rPr>
          <w:vertAlign w:val="superscript"/>
        </w:rPr>
        <w:t>3</w:t>
      </w:r>
      <w:r>
        <w:rPr/>
        <w:t xml:space="preserve"> into C. Place all three tubes in the water bat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lace the fruits and the seedling on a tile or Petri dish lid. Using a scalpel or razor blade cut the soaked fruits in half longitudinally so that the cut passes through the long axis of the embryo </w:t>
      </w:r>
    </w:p>
    <w:p>
      <w:pPr>
        <w:pStyle w:val="Normal"/>
        <w:rPr/>
      </w:pPr>
      <w:r>
        <w:rPr/>
        <w:t xml:space="preserve">(Fig. 1). Drop both halves of the boiled grain into tube A and the half grains of the other fruit into tube B. Cut longitudinally through the mid line of the seedling in the same way, starting </w:t>
      </w:r>
    </w:p>
    <w:p>
      <w:pPr>
        <w:pStyle w:val="Normal"/>
        <w:rPr/>
      </w:pPr>
      <w:r>
        <w:rPr/>
        <w:t xml:space="preserve">by splitting the coleoptile down its length. Continue the cut through the fruit and if possible </w:t>
      </w:r>
    </w:p>
    <w:p>
      <w:pPr>
        <w:pStyle w:val="Normal"/>
        <w:rPr/>
      </w:pPr>
      <w:r>
        <w:rPr/>
        <w:t xml:space="preserve">down the length of the radicle. If the radicle is too long for this, cut it into 20 cm lengths and split these. Put all the seedling parts into tube C and leave all the tubes for 10 minut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During the 10 minutes, copy the outlines of Figs. 2 and 3 into your notebo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If the cut surfaces of the fruits do not show much pink colour after 10 minutes leave them for </w:t>
      </w:r>
    </w:p>
    <w:p>
      <w:pPr>
        <w:pStyle w:val="Normal"/>
        <w:rPr/>
      </w:pPr>
      <w:r>
        <w:rPr/>
        <w:t xml:space="preserve">another l0 minutes and check that the water has not cooled below 30 °C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our the solution back into the beaker and shake the fruits out on to the bench. Blot them dry, examine each cut surface with a hand lens and shade your drawings to show both the </w:t>
      </w:r>
    </w:p>
    <w:p>
      <w:pPr>
        <w:pStyle w:val="Normal"/>
        <w:rPr/>
      </w:pPr>
      <w:r>
        <w:rPr/>
        <w:t xml:space="preserve">distribution and intensity of colour in B and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874520" cy="438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2906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2" r="-3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29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45pt;mso-wrap-distance-left:9.05pt;mso-wrap-distance-right:9.05pt;mso-wrap-distance-top:0pt;mso-wrap-distance-bottom:0pt;margin-top:1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42906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2" r="-3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429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1752600" cy="172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637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6.2pt;mso-wrap-distance-left:9.05pt;mso-wrap-distance-right:9.05pt;mso-wrap-distance-top:0pt;mso-wrap-distance-bottom:0pt;margin-top:8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637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43510</wp:posOffset>
                </wp:positionV>
                <wp:extent cx="1585595" cy="151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423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19.25pt;mso-wrap-distance-left:9.05pt;mso-wrap-distance-right:9.05pt;mso-wrap-distance-top:0pt;mso-wrap-distance-bottom:0pt;margin-top:11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423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143510</wp:posOffset>
                </wp:positionV>
                <wp:extent cx="83820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eop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1.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leop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381000" cy="10350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49.95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381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30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3340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03505</wp:posOffset>
                </wp:positionV>
                <wp:extent cx="914400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osp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8.1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dosp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838200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tyle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tyle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135255</wp:posOffset>
                </wp:positionV>
                <wp:extent cx="685800" cy="310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um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0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um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pt" to="32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63500</wp:posOffset>
                </wp:positionV>
                <wp:extent cx="1066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381000" cy="10350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29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55245</wp:posOffset>
                </wp:positionV>
                <wp:extent cx="609600" cy="310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d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1981200" cy="517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 2 Longitudinal section through maize fr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1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 2 Longitudinal section through maize 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21285</wp:posOffset>
                </wp:positionV>
                <wp:extent cx="53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55pt" to="41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xperiment 16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914400" cy="310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osp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dosp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12636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suming that when tetrazolium chloride turns pink, 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838200" cy="310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tyle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tyle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dicates that respiration is taking place, give an account </w:t>
      </w:r>
    </w:p>
    <w:p>
      <w:pPr>
        <w:pStyle w:val="Normal"/>
        <w:rPr/>
      </w:pPr>
      <w:r>
        <w:rPr/>
        <w:t xml:space="preserve">of the regions where respiration appears to be happening </w:t>
      </w:r>
    </w:p>
    <w:p>
      <w:pPr>
        <w:pStyle w:val="Normal"/>
        <w:rPr/>
      </w:pPr>
      <w:r>
        <w:rPr/>
        <w:t xml:space="preserve">in the fruits and germinating grains. Discuss any chang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14986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8pt" to="41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the distribution of these areas during the cours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609600" cy="3105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d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rmin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85115</wp:posOffset>
                </wp:positionV>
                <wp:extent cx="1752600" cy="517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 3 Vertical section through maize see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75pt;mso-wrap-distance-left:9.05pt;mso-wrap-distance-right:9.05pt;mso-wrap-distance-top:0pt;mso-wrap-distance-bottom:0pt;margin-top:22.4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 3 Vertical section through maize see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134" w:gutter="0" w:header="720" w:top="1440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16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5:00Z</dcterms:created>
  <dc:creator> Mackean</dc:creator>
  <dc:description/>
  <dc:language>en-US</dc:language>
  <cp:lastModifiedBy> Mackean</cp:lastModifiedBy>
  <dcterms:modified xsi:type="dcterms:W3CDTF">2006-11-16T11:36:00Z</dcterms:modified>
  <cp:revision>10</cp:revision>
  <dc:subject/>
  <dc:title>Experiment 14</dc:title>
</cp:coreProperties>
</file>