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4554220</wp:posOffset>
                </wp:positionV>
                <wp:extent cx="152400" cy="8280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69440"/>
                            <a:gd name="textAreaBottom" fmla="*/ 45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pt;margin-top:358.6pt;width:11.95pt;height:6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914400" cy="31051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233.95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17525</wp:posOffset>
                </wp:positionV>
                <wp:extent cx="533400" cy="4140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.75pt" to="239.95pt,7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76475</wp:posOffset>
                </wp:positionV>
                <wp:extent cx="762000" cy="5175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25pt" to="347.95pt,2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69113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1.9pt" to="425.95pt,2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2898140</wp:posOffset>
                </wp:positionV>
                <wp:extent cx="381000" cy="31051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8.2pt" to="359.95pt,2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4037965</wp:posOffset>
                </wp:positionV>
                <wp:extent cx="311150" cy="51371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17.95pt" to="306.15pt,3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4554220</wp:posOffset>
                </wp:positionV>
                <wp:extent cx="304800" cy="4140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58.6pt" to="305.95pt,3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4347210</wp:posOffset>
                </wp:positionV>
                <wp:extent cx="762000" cy="93154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42.3pt" to="353.95pt,4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5071745</wp:posOffset>
                </wp:positionV>
                <wp:extent cx="381000" cy="31051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9.35pt" to="149.9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5175250</wp:posOffset>
                </wp:positionV>
                <wp:extent cx="533400" cy="20701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.5pt" to="71.95pt,4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6417310</wp:posOffset>
                </wp:positionV>
                <wp:extent cx="457200" cy="10350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5.3pt" to="77.95pt,5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13170</wp:posOffset>
                </wp:positionV>
                <wp:extent cx="609600" cy="10350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7.1pt" to="155.95pt,5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579628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56.4pt" to="383.95pt,4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72782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9.75pt" to="371.95pt,5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07010</wp:posOffset>
                </wp:positionV>
                <wp:extent cx="3505200" cy="366522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955" cy="3573780"/>
                                  <wp:effectExtent l="0" t="0" r="0" b="0"/>
                                  <wp:docPr id="17" name="pea%20seedling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ea%20seedling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955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8.6pt;mso-wrap-distance-left:9.05pt;mso-wrap-distance-right:9.05pt;mso-wrap-distance-top:0pt;mso-wrap-distance-bottom:0pt;margin-top:-16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955" cy="3573780"/>
                            <wp:effectExtent l="0" t="0" r="0" b="0"/>
                            <wp:docPr id="18" name="pea%20seedling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ea%20seedling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955" cy="357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242060</wp:posOffset>
                </wp:positionV>
                <wp:extent cx="3369310" cy="692531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6833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683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45.3pt;mso-wrap-distance-left:9.05pt;mso-wrap-distance-right:9.05pt;mso-wrap-distance-top:0pt;mso-wrap-distance-bottom:0pt;margin-top:97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683387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683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4140200</wp:posOffset>
                </wp:positionV>
                <wp:extent cx="1777365" cy="36442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354393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5" r="-3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86.95pt;mso-wrap-distance-left:9.05pt;mso-wrap-distance-right:9.05pt;mso-wrap-distance-top:0pt;mso-wrap-distance-bottom:0pt;margin-top:32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354393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5" r="-3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1219200" cy="5175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picotyl clear of blotting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8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picotyl clear of blotting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070100</wp:posOffset>
                </wp:positionV>
                <wp:extent cx="762000" cy="4140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wing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6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owing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685800" cy="3105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ip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4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ip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4450715</wp:posOffset>
                </wp:positionV>
                <wp:extent cx="685800" cy="3105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nd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350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nd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864735</wp:posOffset>
                </wp:positionV>
                <wp:extent cx="609600" cy="3105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83.0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175250</wp:posOffset>
                </wp:positionV>
                <wp:extent cx="838200" cy="3105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 st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407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f s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864735</wp:posOffset>
                </wp:positionV>
                <wp:extent cx="533400" cy="3105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383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5692775</wp:posOffset>
                </wp:positionV>
                <wp:extent cx="609600" cy="3105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ip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4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ip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6624320</wp:posOffset>
                </wp:positionV>
                <wp:extent cx="685800" cy="3105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ip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521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ip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78755</wp:posOffset>
                </wp:positionV>
                <wp:extent cx="533400" cy="3105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41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17310</wp:posOffset>
                </wp:positionV>
                <wp:extent cx="685800" cy="310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ip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50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ip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587625</wp:posOffset>
                </wp:positionV>
                <wp:extent cx="762000" cy="3105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 st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203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f s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622675</wp:posOffset>
                </wp:positionV>
                <wp:extent cx="838200" cy="3105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85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5071745</wp:posOffset>
                </wp:positionV>
                <wp:extent cx="838200" cy="3105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99.3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6313805</wp:posOffset>
                </wp:positionV>
                <wp:extent cx="838200" cy="31051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497.1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7245350</wp:posOffset>
                </wp:positionV>
                <wp:extent cx="838200" cy="31051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570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5382260</wp:posOffset>
                </wp:positionV>
                <wp:extent cx="609600" cy="3105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ip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23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ip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6210300</wp:posOffset>
                </wp:positionV>
                <wp:extent cx="457200" cy="3105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48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7555865</wp:posOffset>
                </wp:positionV>
                <wp:extent cx="2362200" cy="6210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a Position of leaves and stipules (diagramma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8.9pt;mso-wrap-distance-left:9.05pt;mso-wrap-distance-right:9.05pt;mso-wrap-distance-top:0pt;mso-wrap-distance-bottom:0pt;margin-top:594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a Position of leaves and stipules (diagramma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073390</wp:posOffset>
                </wp:positionV>
                <wp:extent cx="1447800" cy="3105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b Pea sh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635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b Pea sh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519170</wp:posOffset>
                </wp:positionV>
                <wp:extent cx="685800" cy="3105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77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LLUSTRATIONS                                                                        Germination and tropisms 15.0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50:00Z</dcterms:created>
  <dc:creator> Mackean</dc:creator>
  <dc:description/>
  <dc:language>en-US</dc:language>
  <cp:lastModifiedBy> Mackean</cp:lastModifiedBy>
  <dcterms:modified xsi:type="dcterms:W3CDTF">2006-11-14T10:31:00Z</dcterms:modified>
  <cp:revision>10</cp:revision>
  <dc:subject/>
  <dc:title/>
</cp:coreProperties>
</file>