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3. Measuring the transpiration rate of a potted pla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one pot A, the other B and add your initials to eac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Add sufficient water to each pot to make the soil moi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Copy the table below into your noteb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lace each pot in a plastic bag and tie the bag securely round the base of the plant's stem, using string or wire 'ties' (Fig. 1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Weigh each potted plant on a balance and record their masses in your tabl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Leave plant A in a sunny position in the laboratory and place plant B in a shaded position in the same room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After one day, weigh both potted plants again and record their masses in your tab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If there has not been much change in mass, the experiment can be continued for several more day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t the end of the experiment, work out the mass lost by each plant and, assuming the loss in </w:t>
      </w:r>
    </w:p>
    <w:p>
      <w:pPr>
        <w:pStyle w:val="Normal"/>
        <w:rPr/>
      </w:pPr>
      <w:r>
        <w:rPr/>
        <w:t>mass is entirely caused by transpiration, calculate the rate of transpiration in grams per day.</w:t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</w:tblGrid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of 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n sunl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of pl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5880</wp:posOffset>
                      </wp:positionV>
                      <wp:extent cx="2668905" cy="438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438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5865" cy="4281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5865" cy="428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15pt;height:345.15pt;mso-wrap-distance-left:9.05pt;mso-wrap-distance-right:9.05pt;mso-wrap-distance-top:0pt;mso-wrap-distance-bottom:0pt;margin-top:4.4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428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in sh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…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…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of mass in …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81940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iration rate = …….   grams pe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.4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iration rate = …….   grams pe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3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e have assumed that the loss in mass is entirely </w:t>
      </w:r>
    </w:p>
    <w:p>
      <w:pPr>
        <w:pStyle w:val="Normal"/>
        <w:rPr/>
      </w:pPr>
      <w:r>
        <w:rPr/>
        <w:t xml:space="preserve">the result of transpiration of water from the shoot. </w:t>
      </w:r>
    </w:p>
    <w:p>
      <w:pPr>
        <w:pStyle w:val="Normal"/>
        <w:rPr/>
      </w:pPr>
      <w:r>
        <w:rPr/>
        <w:t xml:space="preserve">What other processes in the plant are likely to cause </w:t>
      </w:r>
    </w:p>
    <w:p>
      <w:pPr>
        <w:pStyle w:val="Normal"/>
        <w:rPr/>
      </w:pPr>
      <w:r>
        <w:rPr/>
        <w:t>(a) a loss in mass, (b) a gain in mass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Are we justified in ignoring the changes of mass </w:t>
      </w:r>
    </w:p>
    <w:p>
      <w:pPr>
        <w:pStyle w:val="Normal"/>
        <w:rPr/>
      </w:pPr>
      <w:r>
        <w:rPr/>
        <w:t xml:space="preserve">caused by these processes? Explain your answ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y was it necessary to enclose the pot in the </w:t>
      </w:r>
    </w:p>
    <w:p>
      <w:pPr>
        <w:pStyle w:val="Normal"/>
        <w:rPr/>
      </w:pPr>
      <w:r>
        <w:rPr/>
        <w:t>plastic bag?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difference was there in the transpiration rates </w:t>
      </w:r>
    </w:p>
    <w:p>
      <w:pPr>
        <w:pStyle w:val="Normal"/>
        <w:rPr/>
      </w:pPr>
      <w:r>
        <w:rPr/>
        <w:t xml:space="preserve">of the plant in sunlight and the plant in the shad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6096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5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part from light intensity, what other differences in </w:t>
      </w:r>
    </w:p>
    <w:p>
      <w:pPr>
        <w:pStyle w:val="Normal"/>
        <w:rPr/>
      </w:pPr>
      <w:r>
        <w:rPr/>
        <w:t xml:space="preserve">their positions might have affected the two plants? </w: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13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9:00Z</dcterms:created>
  <dc:creator> Mackean</dc:creator>
  <dc:description/>
  <dc:language>en-US</dc:language>
  <cp:lastModifiedBy> Mackean</cp:lastModifiedBy>
  <dcterms:modified xsi:type="dcterms:W3CDTF">2006-09-12T08:28:00Z</dcterms:modified>
  <cp:revision>14</cp:revision>
  <dc:subject/>
  <dc:title>Experiment 13</dc:title>
</cp:coreProperties>
</file>