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3 Location of stimu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lace a glass marble on a non-slippery surface, e.g. on the page of an open notebo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Cross the first and second fingers of one hand and press on the marble with the tips of these </w:t>
      </w:r>
    </w:p>
    <w:p>
      <w:pPr>
        <w:pStyle w:val="Normal"/>
        <w:rPr/>
      </w:pPr>
      <w:r>
        <w:rPr/>
        <w:t>fingers (Fig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Close your eyes and roll the marble firmly, forwards and backwards, side to side and then with a circular motion for about 30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Notice any unusual impressions you receive from the finger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053840" cy="296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96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1595" cy="2875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159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33.65pt;mso-wrap-distance-left:9.05pt;mso-wrap-distance-right:9.05pt;mso-wrap-distance-top:0pt;mso-wrap-distance-bottom:0pt;margin-top:3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1595" cy="2875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1595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113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58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6096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2.5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3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as there anything unusual in the sensory impressions received from the crossed fing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Offer a simple explanation of any such imp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uman senses 13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7:00Z</dcterms:created>
  <dc:creator> Mackean</dc:creator>
  <dc:description/>
  <dc:language>en-US</dc:language>
  <cp:lastModifiedBy> Mackean</cp:lastModifiedBy>
  <dcterms:modified xsi:type="dcterms:W3CDTF">2006-08-21T11:00:00Z</dcterms:modified>
  <cp:revision>7</cp:revision>
  <dc:subject/>
  <dc:title>~ </dc:title>
</cp:coreProperties>
</file>