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2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In general terms what was the effect of rising temperature on the rate of carbon dioxide produc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as the change in rate consistent over the whole of the temperature range which you tried? If </w:t>
      </w:r>
    </w:p>
    <w:p>
      <w:pPr>
        <w:pStyle w:val="Normal"/>
        <w:rPr/>
      </w:pPr>
      <w:r>
        <w:rPr/>
        <w:t>not, suggest an explanation for any devi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As the water bath cooled down during each series of three readings, there would be a contraction in the volume of gas. How could this affect the accuracy of your readings? Suggest a control which could be employed to correct any errors of this kin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solubility of gases in water decreases with increasing temperature. How might this property affect your result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factors, apart from temperature, might be limiting the rate of carbon dioxide production </w:t>
      </w:r>
    </w:p>
    <w:p>
      <w:pPr>
        <w:pStyle w:val="Normal"/>
        <w:rPr/>
      </w:pPr>
      <w:r>
        <w:rPr/>
        <w:t xml:space="preserve">from yeast cells? 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7"/>
        <w:gridCol w:w="926"/>
        <w:gridCol w:w="9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tempera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vol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780</wp:posOffset>
                      </wp:positionV>
                      <wp:extent cx="2567940" cy="481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940" cy="481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5060" cy="4721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472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pt;height:379.2pt;mso-wrap-distance-left:9.05pt;mso-wrap-distance-right:9.05pt;mso-wrap-distance-top:0pt;mso-wrap-distance-bottom:0pt;margin-top:1.4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472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472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66700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1pt" to="192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195</wp:posOffset>
                      </wp:positionV>
                      <wp:extent cx="68580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yri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45pt;mso-wrap-distance-left:9.05pt;mso-wrap-distance-right:9.05pt;mso-wrap-distance-top:0pt;mso-wrap-distance-bottom:0pt;margin-top:12.8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yri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43535</wp:posOffset>
                      </wp:positionV>
                      <wp:extent cx="381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7.05pt" to="192.55pt,2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40030</wp:posOffset>
                      </wp:positionV>
                      <wp:extent cx="83820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-way t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18.9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-way t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1620</wp:posOffset>
                      </wp:positionV>
                      <wp:extent cx="838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6pt" to="186.5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5880</wp:posOffset>
                      </wp:positionV>
                      <wp:extent cx="838200" cy="414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east and gluc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2.6pt;mso-wrap-distance-left:9.05pt;mso-wrap-distance-right:9.05pt;mso-wrap-distance-top:0pt;mso-wrap-distance-bottom:0pt;margin-top:4.4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ast and gluc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7658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.4pt" to="305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1pt" to="353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69570</wp:posOffset>
                </wp:positionV>
                <wp:extent cx="914400" cy="414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nometer 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nometer 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62560</wp:posOffset>
                </wp:positionV>
                <wp:extent cx="685800" cy="414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vel ma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2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vel m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611630</wp:posOffset>
                </wp:positionV>
                <wp:extent cx="60960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26.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12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46:00Z</dcterms:created>
  <dc:creator> Mackean</dc:creator>
  <dc:description/>
  <dc:language>en-US</dc:language>
  <cp:lastModifiedBy> Mackean</cp:lastModifiedBy>
  <dcterms:modified xsi:type="dcterms:W3CDTF">2006-08-02T10:47:00Z</dcterms:modified>
  <cp:revision>11</cp:revision>
  <dc:subject/>
  <dc:title/>
</cp:coreProperties>
</file>