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9. Discussio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Was there any consistent change in oxygen uptake in the first four reading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Suggest reasons for any changes if these were discern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What was the effect on oxygen uptake of (a) transferring the maggots to a new tube and (b) </w:t>
      </w:r>
    </w:p>
    <w:p>
      <w:pPr>
        <w:pStyle w:val="Normal"/>
        <w:rPr/>
      </w:pPr>
      <w:r>
        <w:rPr/>
        <w:t xml:space="preserve">shaking them up without opening the tube B Suggest reasons for any difference of results between tubes A and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Were any of the second series of readings higher than any of the first four? If so, what explanations can you sugg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1139190</wp:posOffset>
                </wp:positionV>
                <wp:extent cx="1143000" cy="51752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9.7pt" to="245.95pt,13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3416935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9.05pt" to="407.95pt,2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3623945</wp:posOffset>
                </wp:positionV>
                <wp:extent cx="1371600" cy="31051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5.35pt" to="407.95pt,3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4244975</wp:posOffset>
                </wp:positionV>
                <wp:extent cx="1143000" cy="62103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34.25pt" to="389.95pt,3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4866005</wp:posOffset>
                </wp:positionV>
                <wp:extent cx="76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83.15pt" to="191.95pt,3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932815</wp:posOffset>
                </wp:positionV>
                <wp:extent cx="914400" cy="310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-way t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73.4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-way 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4658995</wp:posOffset>
                </wp:positionV>
                <wp:extent cx="914400" cy="517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nometer reserv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75pt;mso-wrap-distance-left:9.05pt;mso-wrap-distance-right:9.05pt;mso-wrap-distance-top:0pt;mso-wrap-distance-bottom:0pt;margin-top:366.8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nometer reser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3313430</wp:posOffset>
                </wp:positionV>
                <wp:extent cx="914400" cy="310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da-l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260.9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da-l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3830955</wp:posOffset>
                </wp:positionV>
                <wp:extent cx="990600" cy="310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tton w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45pt;mso-wrap-distance-left:9.05pt;mso-wrap-distance-right:9.05pt;mso-wrap-distance-top:0pt;mso-wrap-distance-bottom:0pt;margin-top:301.6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tton w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4762500</wp:posOffset>
                </wp:positionV>
                <wp:extent cx="1219200" cy="310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lowfly larv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37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lowfly larv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04775</wp:posOffset>
                </wp:positionV>
                <wp:extent cx="3009900" cy="6454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45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0" cy="636460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0" cy="636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8.2pt;mso-wrap-distance-left:9.05pt;mso-wrap-distance-right:9.05pt;mso-wrap-distance-top:0pt;mso-wrap-distance-bottom:0pt;margin-top:8.2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5750" cy="636460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750" cy="636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spiration 11.02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5:31:00Z</dcterms:created>
  <dc:creator> Mackean</dc:creator>
  <dc:description/>
  <dc:language>en-US</dc:language>
  <cp:lastModifiedBy> Mackean</cp:lastModifiedBy>
  <dcterms:modified xsi:type="dcterms:W3CDTF">2006-07-31T14:44:00Z</dcterms:modified>
  <cp:revision>10</cp:revision>
  <dc:subject/>
  <dc:title>Experiment 9</dc:title>
</cp:coreProperties>
</file>