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Test the front of the wrist and finger-tips in the same way, treating all four finger-tips as the test are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Retest the area of least sensitivity as follows: </w:t>
      </w:r>
    </w:p>
    <w:p>
      <w:pPr>
        <w:pStyle w:val="Normal"/>
        <w:rPr/>
      </w:pPr>
      <w:r>
        <w:rPr/>
        <w:t xml:space="preserve">    </w:t>
      </w:r>
      <w:r>
        <w:rPr/>
        <w:t xml:space="preserve">(i) Set the points to the distance which gave a low score. </w:t>
      </w:r>
    </w:p>
    <w:p>
      <w:pPr>
        <w:pStyle w:val="Normal"/>
        <w:rPr/>
      </w:pPr>
      <w:r>
        <w:rPr/>
        <w:t xml:space="preserve">    </w:t>
      </w:r>
      <w:r>
        <w:rPr/>
        <w:t xml:space="preserve">(ii) Follow one of the plans of stimulation previously used but this time, when two stimuli are  </w:t>
      </w:r>
    </w:p>
    <w:p>
      <w:pPr>
        <w:pStyle w:val="Normal"/>
        <w:rPr/>
      </w:pPr>
      <w:r>
        <w:rPr/>
        <w:t xml:space="preserve">    </w:t>
      </w:r>
      <w:r>
        <w:rPr/>
        <w:t xml:space="preserve">to be given, separate the stimuli in time by about half a second, i.e. do not apply both </w:t>
      </w:r>
    </w:p>
    <w:p>
      <w:pPr>
        <w:pStyle w:val="Normal"/>
        <w:rPr/>
      </w:pPr>
      <w:r>
        <w:rPr/>
        <w:t xml:space="preserve">    </w:t>
      </w:r>
      <w:r>
        <w:rPr/>
        <w:t xml:space="preserve">points simultaneously as before. Make a note of any difference this method of stimulation has  </w:t>
      </w:r>
    </w:p>
    <w:p>
      <w:pPr>
        <w:pStyle w:val="Normal"/>
        <w:rPr/>
      </w:pPr>
      <w:r>
        <w:rPr/>
        <w:t xml:space="preserve">    </w:t>
      </w:r>
      <w:r>
        <w:rPr/>
        <w:t xml:space="preserve">on the successful recognition of a double stimu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1 Disc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For each region tested, what were the minimum distances between the points which could still </w:t>
      </w:r>
    </w:p>
    <w:p>
      <w:pPr>
        <w:pStyle w:val="Normal"/>
        <w:rPr/>
      </w:pPr>
      <w:r>
        <w:rPr/>
        <w:t xml:space="preserve">be recognized as separate stimu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Suggest reasons for the different spatial sensitivity of the regions as shown by your tests. The </w:t>
      </w:r>
    </w:p>
    <w:p>
      <w:pPr>
        <w:pStyle w:val="Normal"/>
        <w:rPr/>
      </w:pPr>
      <w:r>
        <w:rPr/>
        <w:t xml:space="preserve">explanations should consider the distribution and density of touch receptors and their possible connections to nerves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5445</wp:posOffset>
                </wp:positionV>
                <wp:extent cx="6088380" cy="517398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17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508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508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07.4pt;mso-wrap-distance-left:9.05pt;mso-wrap-distance-right:9.05pt;mso-wrap-distance-top:0pt;mso-wrap-distance-bottom:0pt;margin-top:30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508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508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88950</wp:posOffset>
                </wp:positionV>
                <wp:extent cx="762000" cy="3105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38.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0</wp:posOffset>
                </wp:positionV>
                <wp:extent cx="609600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2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041525</wp:posOffset>
                </wp:positionV>
                <wp:extent cx="12192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uble stimu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160.7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uble stim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283585</wp:posOffset>
                </wp:positionV>
                <wp:extent cx="762000" cy="517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ngle stimu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258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ngle stim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4629150</wp:posOffset>
                </wp:positionV>
                <wp:extent cx="2057400" cy="517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ip the wires to keep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nts a fixed distance a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75pt;mso-wrap-distance-left:9.05pt;mso-wrap-distance-right:9.05pt;mso-wrap-distance-top:0pt;mso-wrap-distance-bottom:0pt;margin-top:364.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ip the wires to keep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nts a fixed distance a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5043170</wp:posOffset>
                </wp:positionV>
                <wp:extent cx="1524000" cy="51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ngle stimulu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nts close 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75pt;mso-wrap-distance-left:9.05pt;mso-wrap-distance-right:9.05pt;mso-wrap-distance-top:0pt;mso-wrap-distance-bottom:0pt;margin-top:397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ngle stimulu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nts close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man senses  11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57:00Z</dcterms:created>
  <dc:creator> Mackean</dc:creator>
  <dc:description/>
  <dc:language>en-US</dc:language>
  <cp:lastModifiedBy> Mackean</cp:lastModifiedBy>
  <dcterms:modified xsi:type="dcterms:W3CDTF">2006-08-21T09:21:00Z</dcterms:modified>
  <cp:revision>6</cp:revision>
  <dc:subject/>
  <dc:title>(g) Test the front of the wrist and finger-tips in the same way, treating allfour finger-tips as the test </dc:title>
</cp:coreProperties>
</file>