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Experiment 10 Sensitivity to touch - </w:t>
      </w:r>
      <w:r>
        <w:rPr>
          <w:b/>
          <w:bCs/>
          <w:i/>
          <w:iCs/>
          <w:sz w:val="28"/>
        </w:rPr>
        <w:t>preparatio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i/>
          <w:iCs/>
        </w:rPr>
        <w:t>Rubber stamp</w:t>
      </w:r>
      <w:r>
        <w:rPr/>
        <w:t xml:space="preserve">. (i) A No.3 rubber finger-cone from the stationers will cut up to give four 1 cm squares with 25 projections. Glue the squares to a short wooden rod (Fig. 1a). </w:t>
      </w:r>
    </w:p>
    <w:p>
      <w:pPr>
        <w:pStyle w:val="Normal"/>
        <w:rPr/>
      </w:pPr>
      <w:r>
        <w:rPr/>
        <w:t xml:space="preserve">(ii) Alternatively, with a ball-point pen, mark a 3 mm grid on an eraser and cut a shallow groove along each marked line with a tenon saw. Then cut the eraser into 15 mm square blocks each with 25 projections (Fig. 1b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Pin-holder</w:t>
      </w:r>
      <w:r>
        <w:rPr/>
        <w:t xml:space="preserve">. Cut strips of. fine-grained wood about 100 mm x 5 mm x 10 mm. Thin dowel rod or beading strip will do. About 10mm from one end, drill a hole 1 mm in diameter and </w:t>
      </w:r>
    </w:p>
    <w:p>
      <w:pPr>
        <w:pStyle w:val="Normal"/>
        <w:rPr/>
      </w:pPr>
      <w:r>
        <w:rPr/>
        <w:t>pass a red-hot wire through to smooth off the sides (Fig. 2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Pins</w:t>
      </w:r>
      <w:r>
        <w:rPr/>
        <w:t xml:space="preserve">. Pins with spherical plastic heads are suitable (from stationers or haberdashers). They </w:t>
      </w:r>
    </w:p>
    <w:p>
      <w:pPr>
        <w:pStyle w:val="Normal"/>
        <w:rPr/>
      </w:pPr>
      <w:r>
        <w:rPr/>
        <w:t xml:space="preserve">weigh between 0.1 and 0.2 g. Heat the points to redness in a Bunsen flame, allow to cool </w:t>
      </w:r>
    </w:p>
    <w:p>
      <w:pPr>
        <w:pStyle w:val="Normal"/>
        <w:rPr/>
      </w:pPr>
      <w:r>
        <w:rPr/>
        <w:t xml:space="preserve">slowly and cut off the points with pliers. Smooth the ends on a file or sharpening stone to give a circular cross-section. </w:t>
      </w:r>
    </w:p>
    <w:p>
      <w:pPr>
        <w:pStyle w:val="Normal"/>
        <w:rPr/>
      </w:pPr>
      <w:r>
        <w:rPr/>
        <w:t xml:space="preserve">To store the pins it is advisable to drill holes in a block of wood to hold the entire stock. Check </w:t>
      </w:r>
    </w:p>
    <w:p>
      <w:pPr>
        <w:pStyle w:val="Normal"/>
        <w:rPr/>
      </w:pPr>
      <w:r>
        <w:rPr/>
        <w:t xml:space="preserve">that the pins move smoothly in the holders with the minimum of fri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ecording charts</w:t>
      </w:r>
      <w:r>
        <w:rPr/>
        <w:t xml:space="preserve">. A great deal of class time can be saved by preparing duplicated sheets with </w:t>
      </w:r>
    </w:p>
    <w:p>
      <w:pPr>
        <w:pStyle w:val="Normal"/>
        <w:rPr/>
      </w:pPr>
      <w:r>
        <w:rPr/>
        <w:t xml:space="preserve">20 or 30 of the grids shown on p. 10.01 for the students in recording their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nk pads</w:t>
      </w:r>
      <w:r>
        <w:rPr/>
        <w:t xml:space="preserve">. One ink pad can be shared between several groups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10540</wp:posOffset>
                </wp:positionV>
                <wp:extent cx="6090285" cy="33851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338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785" cy="328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785" cy="328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266.55pt;mso-wrap-distance-left:9.05pt;mso-wrap-distance-right:9.05pt;mso-wrap-distance-top:0pt;mso-wrap-distance-bottom:0pt;margin-top:40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785" cy="328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785" cy="328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2580640</wp:posOffset>
                </wp:positionV>
                <wp:extent cx="68580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203.2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856105</wp:posOffset>
                </wp:positionV>
                <wp:extent cx="685800" cy="31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146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305175</wp:posOffset>
                </wp:positionV>
                <wp:extent cx="685800" cy="310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26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Human senses 10.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49:00Z</dcterms:created>
  <dc:creator> Mackean</dc:creator>
  <dc:description/>
  <dc:language>en-US</dc:language>
  <cp:lastModifiedBy> Mackean</cp:lastModifiedBy>
  <dcterms:modified xsi:type="dcterms:W3CDTF">2006-08-18T09:14:00Z</dcterms:modified>
  <cp:revision>6</cp:revision>
  <dc:subject/>
  <dc:title>Advance preparation and materials </dc:title>
</cp:coreProperties>
</file>