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10. Discussio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1 Which of the three areas was (a) most sensitive, (b) least sensitive to tou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From your results, suggest possible explanations for the differing sensitivities of the three areas, in terms of sensory receptors or nerve endings in the skin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259840</wp:posOffset>
                </wp:positionV>
                <wp:extent cx="4381500" cy="430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30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7985" cy="4213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985" cy="421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39pt;mso-wrap-distance-left:9.05pt;mso-wrap-distance-right:9.05pt;mso-wrap-distance-top:0pt;mso-wrap-distance-bottom:0pt;margin-top:99.2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7985" cy="4213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985" cy="421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5917565</wp:posOffset>
                </wp:positionV>
                <wp:extent cx="4267200" cy="310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4.45pt;mso-wrap-distance-left:9.05pt;mso-wrap-distance-right:9.05pt;mso-wrap-distance-top:0pt;mso-wrap-distance-bottom:0pt;margin-top:465.9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uman senses 10.02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52:00Z</dcterms:created>
  <dc:creator> Mackean</dc:creator>
  <dc:description/>
  <dc:language>en-US</dc:language>
  <cp:lastModifiedBy> Mackean</cp:lastModifiedBy>
  <dcterms:modified xsi:type="dcterms:W3CDTF">2006-08-18T09:12:00Z</dcterms:modified>
  <cp:revision>9</cp:revision>
  <dc:subject/>
  <dc:title>" </dc:title>
</cp:coreProperties>
</file>