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10. To collect and identify the product of transpi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You are provided with a potted plant. Water the soil if it appears to be dry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Place a transparent plastic bag over the entire shoot and close the mouth of the bag firmly round the base of the stem with a wire tie or something similar (Fig. 1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Place the plant under an artificial light-source or in a position where it can receive sunlight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After several hours in the light, note any changes of conditions inside the plastic bag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Remove the plastic bag carefully, hold it with the open end upward and shake the collected </w:t>
      </w:r>
    </w:p>
    <w:p>
      <w:pPr>
        <w:pStyle w:val="Normal"/>
        <w:rPr/>
      </w:pPr>
      <w:r>
        <w:rPr/>
        <w:t xml:space="preserve">liquid into one corne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emove a sample of the liquid with a clean dropping pipette and test it by dropping it on to </w:t>
      </w:r>
    </w:p>
    <w:p>
      <w:pPr>
        <w:pStyle w:val="Normal"/>
        <w:rPr/>
      </w:pPr>
      <w:r>
        <w:rPr/>
        <w:t xml:space="preserve">some anhydrous copper sulphate or blue cobalt chloride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20370</wp:posOffset>
                </wp:positionV>
                <wp:extent cx="2897505" cy="4444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444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830" cy="434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830" cy="434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349.95pt;mso-wrap-distance-left:9.05pt;mso-wrap-distance-right:9.05pt;mso-wrap-distance-top:0pt;mso-wrap-distance-bottom:0pt;margin-top:33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830" cy="434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830" cy="434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3505200" cy="2682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xperiment 10.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Describe the changes that had taken place in the plastic bag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Where could the liquid have come from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What controls would have to be carried out to b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sonably sure about the source of this liqui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 xml:space="preserve"> What evidence is there that the liquid (a) contai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ter, (b) is pure water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 xml:space="preserve"> What tests would have to be carried out to verify that the liquid was pure water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11.25pt;mso-wrap-distance-left:9.05pt;mso-wrap-distance-right:9.05pt;mso-wrap-distance-top:0pt;mso-wrap-distance-bottom:0pt;margin-top:2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xperiment 10. Discu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Describe the changes that had taken place in the plastic bag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Where could the liquid have come from?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What controls would have to be carried out to b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sonably sure about the source of this liquid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 xml:space="preserve"> What evidence is there that the liquid (a) contai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ater, (b) is pure water?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 xml:space="preserve"> What tests would have to be carried out to verify that the liquid was pure water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4759325</wp:posOffset>
                </wp:positionV>
                <wp:extent cx="609600" cy="31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374.7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ansport in plants 10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1:00Z</dcterms:created>
  <dc:creator> Mackean</dc:creator>
  <dc:description/>
  <dc:language>en-US</dc:language>
  <cp:lastModifiedBy> Mackean</cp:lastModifiedBy>
  <dcterms:modified xsi:type="dcterms:W3CDTF">2006-09-07T11:20:00Z</dcterms:modified>
  <cp:revision>8</cp:revision>
  <dc:subject/>
  <dc:title>~ </dc:title>
</cp:coreProperties>
</file>