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1. The gas used up in respiration - </w:t>
      </w:r>
      <w:r>
        <w:rPr>
          <w:bCs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Germinating seeds are enclosed for one to seven days in a screw-top jar. </w:t>
      </w:r>
    </w:p>
    <w:p>
      <w:pPr>
        <w:pStyle w:val="Normal"/>
        <w:rPr/>
      </w:pPr>
      <w:r>
        <w:rPr/>
        <w:t>A candle burning in the jar is extinguished sooner than in the control 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Oxygen is present in the atmosphere and is the gas which supports combustio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dvance preparation and materials</w:t>
      </w:r>
    </w:p>
    <w:p>
      <w:pPr>
        <w:pStyle w:val="Normal"/>
        <w:rPr>
          <w:b/>
          <w:b/>
          <w:bCs/>
          <w:iCs/>
          <w:szCs w:val="20"/>
          <w:lang w:val="en-GB" w:bidi="ar-SA"/>
        </w:rPr>
      </w:pPr>
      <w:r>
        <w:rPr>
          <w:b/>
          <w:bCs/>
          <w:iCs/>
          <w:szCs w:val="20"/>
          <w:lang w:val="en-GB" w:bidi="ar-SA"/>
        </w:rPr>
      </w:r>
    </w:p>
    <w:p>
      <w:pPr>
        <w:pStyle w:val="Normal"/>
        <w:rPr/>
      </w:pPr>
      <w:r>
        <w:rPr>
          <w:i/>
          <w:iCs/>
        </w:rPr>
        <w:t>Glass jars</w:t>
      </w:r>
      <w:r>
        <w:rPr/>
        <w:t xml:space="preserve"> about 120-150 cm tall, preferably with a metal lid, (e.g. 150g coffee jars). Cardboard liners to the lids should be retained and lightly smeared with a thin layer of vaseline to ensure a good seal. The jars need not be all the same size and shape provided each group can be provided with a matching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andle holder</w:t>
      </w:r>
      <w:r>
        <w:rPr/>
        <w:t>. See the illustration on p.1.01 and the instructions on p.3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eds</w:t>
      </w:r>
      <w:r>
        <w:rPr/>
        <w:t xml:space="preserve">. Three to four days before the experiment, soak peas for 24 hours and, after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raining, allow them to germinate in a closed container. Just before the experiment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boil half of them and, if the experiment is to be left for more than one day, surfac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sterilize the dead seedlings by immersing them for 15 minutes in sodium hypochlorit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olution (commercial bleach) diluted with four times its own volume of water. Rins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wo or three times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20 dead and 20 live peas per group. (l00 dry peas weigh 25-30 g.)</w:t>
      </w:r>
    </w:p>
    <w:p>
      <w:pPr>
        <w:pStyle w:val="Normal"/>
        <w:rPr/>
      </w:pPr>
      <w:r>
        <w:rPr>
          <w:i/>
          <w:iCs/>
        </w:rPr>
        <w:t>Cotton wool</w:t>
      </w:r>
      <w:r>
        <w:rPr/>
        <w:t>. Provide two small squares of cotton wool to fit in the bottom of the j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-</w:t>
      </w:r>
      <w:r>
        <w:rPr>
          <w:b/>
          <w:bCs/>
          <w:i/>
          <w:iCs/>
        </w:rPr>
        <w:t>per grou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 matching glass jars and lids</w:t>
      </w:r>
    </w:p>
    <w:p>
      <w:pPr>
        <w:pStyle w:val="Normal"/>
        <w:rPr/>
      </w:pPr>
      <w:r>
        <w:rPr/>
        <w:t>candle holder (described on p.3.04 of Respiration)</w:t>
      </w:r>
    </w:p>
    <w:p>
      <w:pPr>
        <w:pStyle w:val="Normal"/>
        <w:rPr/>
      </w:pPr>
      <w:r>
        <w:rPr/>
        <w:t>seconds timer, clock, or simply count the 'seconds'</w:t>
      </w:r>
    </w:p>
    <w:p>
      <w:pPr>
        <w:pStyle w:val="Normal"/>
        <w:rPr/>
      </w:pPr>
      <w:r>
        <w:rPr/>
        <w:t>spirit m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 (a) The experiment will give adequate results in one hour if 50 seedlings are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used in a 500 cm</w:t>
      </w:r>
      <w:r>
        <w:rPr>
          <w:b/>
          <w:bCs/>
          <w:vertAlign w:val="superscript"/>
        </w:rPr>
        <w:t>3</w:t>
      </w:r>
      <w:r>
        <w:rPr/>
        <w:t xml:space="preserve"> jar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b) It is advisable for the teacher to check that all the lids are screwed tightly on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the jars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c) If the experiment has to be left for more than two days, it is advisable to use a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stronger fungicide, e.g. 2.5% formalin, on the control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’S NOTES                                                                                 Respiration 1.04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42:00Z</dcterms:created>
  <dc:creator>Mackean</dc:creator>
  <dc:description/>
  <dc:language>en-US</dc:language>
  <cp:lastModifiedBy>Mackean</cp:lastModifiedBy>
  <dcterms:modified xsi:type="dcterms:W3CDTF">2004-01-15T15:38:00Z</dcterms:modified>
  <cp:revision>9</cp:revision>
  <dc:subject/>
  <dc:title>Experiment 10</dc:title>
</cp:coreProperties>
</file>