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1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For how many seconds did the candle burn in each j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Which atmospheric gas is necessary for anything to bur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do the results tell you about the relative amounts of this gas in jars A and  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difference between the contents of jars A and B, when they were first set up, could be responsible for the difference in the relative amounts of the gas at the end of the experi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>What effect did the living seeds have on the air in the j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y was it better to have dead seeds in jar B rather than use an empty jar 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08:00Z</dcterms:created>
  <dc:creator>Mackean</dc:creator>
  <dc:description/>
  <dc:language>en-US</dc:language>
  <cp:lastModifiedBy>Mackean</cp:lastModifiedBy>
  <dcterms:modified xsi:type="dcterms:W3CDTF">2003-12-10T11:46:00Z</dcterms:modified>
  <cp:revision>6</cp:revision>
  <dc:subject/>
  <dc:title>Experiment 10</dc:title>
</cp:coreProperties>
</file>