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1. Is oxygen needed for germinatio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Label two conical flasks A and B, and add your initial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Roll a piece of cotton wool into a ball about 20 mm in diameter and tie it to a thread. Tie the </w:t>
      </w:r>
    </w:p>
    <w:p>
      <w:pPr>
        <w:pStyle w:val="Normal"/>
        <w:rPr/>
      </w:pPr>
      <w:r>
        <w:rPr/>
        <w:t xml:space="preserve">other end of the thread on to the hook provided in the rubber bung and place the bung in the </w:t>
      </w:r>
    </w:p>
    <w:p>
      <w:pPr>
        <w:pStyle w:val="Normal"/>
        <w:rPr/>
      </w:pPr>
      <w:r>
        <w:rPr/>
        <w:t xml:space="preserve">mouth of one flask. If necessary, adjust the length of thread so that the cotton wool hangs well </w:t>
      </w:r>
    </w:p>
    <w:p>
      <w:pPr>
        <w:pStyle w:val="Normal"/>
        <w:rPr/>
      </w:pPr>
      <w:r>
        <w:rPr/>
        <w:t xml:space="preserve">clear of the bottom of the flask (Fig. 1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Repeat this operation with another piece of cotton wool for the second flas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Remove the bung from each flask, moisten the cotton wool and roll it in a dish of cress seeds so that the seeds stick to the wet cotton woo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In flask A place about 1g pyrogallic acid and to this add about 10 cm</w:t>
      </w:r>
      <w:r>
        <w:rPr>
          <w:vertAlign w:val="superscript"/>
        </w:rPr>
        <w:t>3</w:t>
      </w:r>
      <w:r>
        <w:rPr/>
        <w:t xml:space="preserve"> (50 mm in a test-tube) </w:t>
      </w:r>
    </w:p>
    <w:p>
      <w:pPr>
        <w:pStyle w:val="Normal"/>
        <w:rPr/>
      </w:pPr>
      <w:r>
        <w:rPr/>
        <w:t xml:space="preserve">sodium hydroxide solu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ARE. Any sodium hydroxide spilled on the skin or clothing must be washed away at once </w:t>
      </w:r>
    </w:p>
    <w:p>
      <w:pPr>
        <w:pStyle w:val="Normal"/>
        <w:rPr/>
      </w:pPr>
      <w:r>
        <w:rPr/>
        <w:t>with much water. Sodium hydroxide spilled on the bench must be neutralized with dilute hydrochloric acid and wiped up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In flask B pour 10 cm</w:t>
      </w:r>
      <w:r>
        <w:rPr>
          <w:vertAlign w:val="superscript"/>
        </w:rPr>
        <w:t>3</w:t>
      </w:r>
      <w:r>
        <w:rPr/>
        <w:t xml:space="preserve"> sodium hydroxide solu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Securely replace both bungs with the cotton wool and seeds attached; place both flasks where they will be at the same temperature and degree of illumination and leave them for a we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After one week, examine both flasks to see if the cress seeds have germinated and record the results in your notebook in a table like the one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>
          <w:trHeight w:val="53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t of germination after 1 week</w:t>
            </w:r>
          </w:p>
        </w:tc>
      </w:tr>
      <w:tr>
        <w:trPr>
          <w:trHeight w:val="5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k A  Sodium hydroxide and pyrogallic acid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k B  Sodium hydroxide onl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E. The combination of sodium hydroxide and pyrogallic acid (sodium pyrogallate) absorbs oxygen </w:t>
      </w:r>
      <w:r>
        <w:rPr>
          <w:b/>
          <w:bCs/>
        </w:rPr>
        <w:t>and</w:t>
      </w:r>
      <w:r>
        <w:rPr/>
        <w:t xml:space="preserve"> carbon dioxide from the atmosphere. Sodium hydroxide absorbs only carbon dioxide </w:t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rmination and tropisms 1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5:00Z</dcterms:created>
  <dc:creator> Mackean</dc:creator>
  <dc:description/>
  <dc:language>en-US</dc:language>
  <cp:lastModifiedBy> Mackean</cp:lastModifiedBy>
  <dcterms:modified xsi:type="dcterms:W3CDTF">2006-10-06T10:36:00Z</dcterms:modified>
  <cp:revision>9</cp:revision>
  <dc:subject/>
  <dc:title>~ </dc:title>
</cp:coreProperties>
</file>