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1. The action of amylase on starch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Prepare a water bath by using a Bunsen burner to heat some water in a beaker on a</w:t>
      </w:r>
    </w:p>
    <w:p>
      <w:pPr>
        <w:pStyle w:val="Normal"/>
        <w:rPr/>
      </w:pPr>
      <w:r>
        <w:rPr/>
        <w:t>tripod and gauze till it boils; then turn down the flame to keep the water just boiling.</w:t>
      </w:r>
    </w:p>
    <w:p>
      <w:pPr>
        <w:pStyle w:val="Normal"/>
        <w:rPr/>
      </w:pPr>
      <w:r>
        <w:rPr/>
        <w:t xml:space="preserve">While waiting for the water to boil carry on from </w:t>
      </w:r>
      <w:r>
        <w:rPr>
          <w:b/>
          <w:bCs/>
        </w:rPr>
        <w:t>(b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Label four test-tubes 1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Using a syringe or graduated pipette, place 5cm</w:t>
      </w:r>
      <w:r>
        <w:rPr>
          <w:vertAlign w:val="superscript"/>
        </w:rPr>
        <w:t>3</w:t>
      </w:r>
      <w:r>
        <w:rPr/>
        <w:t xml:space="preserve"> 2% starch  solution in each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Rinse the syringe or pipette and use it to place 2cm</w:t>
      </w:r>
      <w:r>
        <w:rPr>
          <w:vertAlign w:val="superscript"/>
        </w:rPr>
        <w:t>3</w:t>
      </w:r>
      <w:r>
        <w:rPr/>
        <w:t xml:space="preserve">  amylase solution in each of tubes 2 and 3 and shake the tubes to mix the contents. Leave the tubes for 5 minutes and copy the table below into your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After 5 minutes, add 3 drops of iodine solution to tubes 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Rinse the syringe or graduated pipette and use it to add 3 cm</w:t>
      </w:r>
      <w:r>
        <w:rPr>
          <w:vertAlign w:val="superscript"/>
        </w:rPr>
        <w:t>3</w:t>
      </w:r>
      <w:r>
        <w:rPr/>
        <w:t xml:space="preserve"> Benedict's solution to tubes 3 and 4 and place both tubes in the water bath for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Compare the final colours in the tubes and complete the table of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377"/>
        <w:gridCol w:w="1883"/>
        <w:gridCol w:w="2551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u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nten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ested wi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u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nterpretation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starch solu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starch solution + amyla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starch solution + amyla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’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starch solu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’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242824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91.2pt" to="85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21996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3.2pt" to="184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366395</wp:posOffset>
                </wp:positionV>
                <wp:extent cx="4906645" cy="27101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2175" cy="2599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213.4pt;mso-wrap-distance-left:9.05pt;mso-wrap-distance-right:9.05pt;mso-wrap-distance-top:0pt;mso-wrap-distance-bottom:0pt;margin-top:28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2175" cy="2599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252095</wp:posOffset>
                </wp:positionV>
                <wp:extent cx="3517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9.8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52095</wp:posOffset>
                </wp:positionV>
                <wp:extent cx="466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252095</wp:posOffset>
                </wp:positionV>
                <wp:extent cx="580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9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252095</wp:posOffset>
                </wp:positionV>
                <wp:extent cx="580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9.8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309495</wp:posOffset>
                </wp:positionV>
                <wp:extent cx="923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% st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81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% st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1966595</wp:posOffset>
                </wp:positionV>
                <wp:extent cx="8089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yl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154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y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3109595</wp:posOffset>
                </wp:positionV>
                <wp:extent cx="6409690" cy="808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FTER 5 MINS – add 3 drops of iodine solution     AFTER 5 MINS – test with Benedict’s 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3.7pt;mso-wrap-distance-left:9.05pt;mso-wrap-distance-right:9.05pt;mso-wrap-distance-top:0pt;mso-wrap-distance-bottom:0pt;margin-top:244.8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FTER 5 MINS – add 3 drops of iodine solution     AFTER 5 MINS – test with Benedict’s 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ylase on starch p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43:00Z</dcterms:created>
  <dc:creator>Mackean</dc:creator>
  <dc:description/>
  <dc:language>en-US</dc:language>
  <cp:lastModifiedBy>Mackean</cp:lastModifiedBy>
  <cp:lastPrinted>2004-01-30T14:34:00Z</cp:lastPrinted>
  <dcterms:modified xsi:type="dcterms:W3CDTF">2006-06-04T14:25:00Z</dcterms:modified>
  <cp:revision>14</cp:revision>
  <dc:subject/>
  <dc:title>Experiment 2a</dc:title>
</cp:coreProperties>
</file>