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00"/>
        <w:gridCol w:w="5003"/>
      </w:tblGrid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 BEANS</w:t>
            </w:r>
          </w:p>
        </w:tc>
      </w:tr>
      <w:tr>
        <w:trPr>
          <w:trHeight w:val="3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ction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cles emerging 1-10 mm</w:t>
            </w:r>
          </w:p>
        </w:tc>
      </w:tr>
      <w:tr>
        <w:trPr>
          <w:trHeight w:val="4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cles10-30 mm</w:t>
            </w:r>
          </w:p>
        </w:tc>
      </w:tr>
      <w:tr>
        <w:trPr>
          <w:trHeight w:val="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cles 30-40 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pocotyls 5-10 mm</w:t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cles 40-60 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pocotyls 15-20 mm; ‘arching’</w:t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cles 60-100 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pocotyls 20-30 mm</w:t>
            </w:r>
          </w:p>
        </w:tc>
      </w:tr>
      <w:tr>
        <w:trPr>
          <w:trHeight w:val="6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cles 70-120 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pocotyls 25-35 mm</w:t>
            </w:r>
          </w:p>
        </w:tc>
      </w:tr>
      <w:tr>
        <w:trPr>
          <w:trHeight w:val="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ve seedlings to get cotyled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ar top edge of blotting paper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cles 100-140 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pocotyls 40-50 mm</w:t>
            </w:r>
          </w:p>
        </w:tc>
      </w:tr>
      <w:tr>
        <w:trPr>
          <w:trHeight w:val="6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 for experiment 1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pocotyls mostly straight 50-70 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icotyls 5-10 mm</w:t>
            </w:r>
          </w:p>
        </w:tc>
      </w:tr>
      <w:tr>
        <w:trPr>
          <w:trHeight w:val="6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-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ll suitable for experiment 1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pocotyls up to 90 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icotyls from 15-50 mm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927735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3.05pt" to="287.95pt,7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548765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1.95pt" to="287.95pt,1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6705</wp:posOffset>
                </wp:positionV>
                <wp:extent cx="1734185" cy="28809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0670" cy="2788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3" r="-4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278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26.85pt;mso-wrap-distance-left:9.05pt;mso-wrap-distance-right:9.05pt;mso-wrap-distance-top:0pt;mso-wrap-distance-bottom:0pt;margin-top:24.1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0670" cy="27882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3" r="-4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670" cy="278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3204845</wp:posOffset>
                </wp:positionV>
                <wp:extent cx="1295400" cy="31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RENCH B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45pt;mso-wrap-distance-left:9.05pt;mso-wrap-distance-right:9.05pt;mso-wrap-distance-top:0pt;mso-wrap-distance-bottom:0pt;margin-top:252.3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RENCH B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3515360</wp:posOffset>
                </wp:positionV>
                <wp:extent cx="2590800" cy="517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For conveniently shaped seedling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plant this way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276.8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For conveniently shaped seedlings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plant this way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24230</wp:posOffset>
                </wp:positionV>
                <wp:extent cx="762000" cy="310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radi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64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rad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445260</wp:posOffset>
                </wp:positionV>
                <wp:extent cx="609600" cy="310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hi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13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hi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Germination and tropisms 05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6:26:00Z</dcterms:created>
  <dc:creator> Mackean</dc:creator>
  <dc:description/>
  <dc:language>en-US</dc:language>
  <cp:lastModifiedBy> Mackean</cp:lastModifiedBy>
  <cp:lastPrinted>2008-05-20T14:14:00Z</cp:lastPrinted>
  <dcterms:modified xsi:type="dcterms:W3CDTF">2008-05-20T13:20:00Z</dcterms:modified>
  <cp:revision>11</cp:revision>
  <dc:subject/>
  <dc:title>FRENCH BEANS</dc:title>
</cp:coreProperties>
</file>