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below shows the structure of a liver cell as seen using an electron microscop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drawing>
          <wp:inline distT="0" distB="0" distL="0" distR="0">
            <wp:extent cx="18415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4" r="-195" b="-14"/>
                    <a:stretch>
                      <a:fillRect/>
                    </a:stretch>
                  </pic:blipFill>
                  <pic:spPr bwMode="auto">
                    <a:xfrm>
                      <a:off x="0" y="0"/>
                      <a:ext cx="184150" cy="2517775"/>
                    </a:xfrm>
                    <a:prstGeom prst="rect">
                      <a:avLst/>
                    </a:prstGeom>
                  </pic:spPr>
                </pic:pic>
              </a:graphicData>
            </a:graphic>
          </wp:inline>
        </w:drawing>
      </w:r>
      <w:r>
        <w:rPr/>
        <w:drawing>
          <wp:inline distT="0" distB="0" distL="0" distR="0">
            <wp:extent cx="254254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42540" cy="2517140"/>
                    </a:xfrm>
                    <a:prstGeom prst="rect">
                      <a:avLst/>
                    </a:prstGeom>
                  </pic:spPr>
                </pic:pic>
              </a:graphicData>
            </a:graphic>
          </wp:inline>
        </w:drawing>
      </w:r>
      <w:r>
        <w:rPr/>
        <w:drawing>
          <wp:inline distT="0" distB="0" distL="0" distR="0">
            <wp:extent cx="21399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8" t="-14" r="-168" b="-14"/>
                    <a:stretch>
                      <a:fillRect/>
                    </a:stretch>
                  </pic:blipFill>
                  <pic:spPr bwMode="auto">
                    <a:xfrm>
                      <a:off x="0" y="0"/>
                      <a:ext cx="213995" cy="25177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parts labelled A, B, C and 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The magnification of the diagram is × 12 000. Calculate the actual length of the mitochondrion labelled M, giving your answer in </w:t>
      </w:r>
      <w:r>
        <w:rPr>
          <w:rFonts w:cs="Symbol" w:ascii="Symbol" w:hAnsi="Symbol"/>
          <w:b/>
          <w:bCs/>
        </w:rPr>
        <w:t></w:t>
      </w:r>
      <w:r>
        <w:rPr/>
        <w:t>m. Show your work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ngth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The diagram below shows the structure of a lipid molecu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20340"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20340" cy="201612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parts labelled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ame this type of lipi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Name the chemical reaction used to form the bonds between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tate ONE function of this type of lipid in living organis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State ONE feature of the molecules of this type of lipid that makes them suitable for the function you have give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he statements in the table below refer to three polysaccharide molecul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If the statement is correct place a tick (</w:t>
      </w:r>
      <w:r>
        <w:rPr/>
        <w:drawing>
          <wp:inline distT="0" distB="0" distL="0" distR="0">
            <wp:extent cx="101600" cy="9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386" r="-407" b="-386"/>
                    <a:stretch>
                      <a:fillRect/>
                    </a:stretch>
                  </pic:blipFill>
                  <pic:spPr bwMode="auto">
                    <a:xfrm>
                      <a:off x="0" y="0"/>
                      <a:ext cx="101600" cy="93345"/>
                    </a:xfrm>
                    <a:prstGeom prst="rect">
                      <a:avLst/>
                    </a:prstGeom>
                  </pic:spPr>
                </pic:pic>
              </a:graphicData>
            </a:graphic>
          </wp:inline>
        </w:drawing>
      </w:r>
      <w:r>
        <w:rPr/>
        <w:t xml:space="preserve">) in the appropriate box and if the statement is incorrect place a cross ( </w:t>
      </w:r>
      <w:r>
        <w:rPr>
          <w:rFonts w:cs="Arial" w:ascii="Arial" w:hAnsi="Arial"/>
          <w:b/>
          <w:bCs/>
        </w:rPr>
        <w:t>X</w:t>
      </w:r>
      <w:r>
        <w:rPr/>
        <w:t xml:space="preserve"> ) in the appropriate box.</w:t>
      </w:r>
    </w:p>
    <w:tbl>
      <w:tblPr>
        <w:tblW w:w="8080" w:type="dxa"/>
        <w:jc w:val="left"/>
        <w:tblInd w:w="561" w:type="dxa"/>
        <w:tblLayout w:type="fixed"/>
        <w:tblCellMar>
          <w:top w:w="0" w:type="dxa"/>
          <w:left w:w="107" w:type="dxa"/>
          <w:bottom w:w="0" w:type="dxa"/>
          <w:right w:w="107" w:type="dxa"/>
        </w:tblCellMar>
      </w:tblPr>
      <w:tblGrid>
        <w:gridCol w:w="2977"/>
        <w:gridCol w:w="1701"/>
        <w:gridCol w:w="1701"/>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ind w:left="0" w:right="284" w:hanging="0"/>
              <w:jc w:val="center"/>
              <w:rPr/>
            </w:pPr>
            <w:r>
              <w:rPr/>
              <w:t>Statement</w:t>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ind w:left="0" w:right="284" w:hanging="0"/>
              <w:jc w:val="center"/>
              <w:rPr/>
            </w:pPr>
            <w:r>
              <w:rPr/>
              <w:t xml:space="preserve">Starch </w:t>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ind w:left="0" w:right="284" w:hanging="0"/>
              <w:jc w:val="center"/>
              <w:rPr/>
            </w:pPr>
            <w:r>
              <w:rPr/>
              <w:t xml:space="preserve">Glycogen </w:t>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ind w:left="0" w:right="284" w:hanging="0"/>
              <w:jc w:val="center"/>
              <w:rPr/>
            </w:pPr>
            <w:r>
              <w:rPr/>
              <w:t>Cellulos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284" w:hanging="0"/>
              <w:rPr/>
            </w:pPr>
            <w:r>
              <w:rPr/>
              <w:t xml:space="preserve">Polymer of </w:t>
            </w:r>
            <w:r>
              <w:rPr>
                <w:rFonts w:cs="Symbol" w:ascii="Symbol" w:hAnsi="Symbol"/>
              </w:rPr>
              <w:t></w:t>
            </w:r>
            <w:r>
              <w:rPr/>
              <w:t>–glucose</w:t>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284" w:hanging="0"/>
              <w:rPr/>
            </w:pPr>
            <w:r>
              <w:rPr/>
              <w:t>Glycosidic bonds present</w:t>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284" w:hanging="0"/>
              <w:rPr/>
            </w:pPr>
            <w:r>
              <w:rPr/>
              <w:t>Unbranched chains only</w:t>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284" w:hanging="0"/>
              <w:rPr/>
            </w:pPr>
            <w:r>
              <w:rPr/>
              <w:t>Energy store in animal cells</w:t>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284" w:hanging="0"/>
              <w:jc w:val="center"/>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Explain what is meant by the following term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Osmosi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ilitated diffus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The diagram below shows the structure of a bacterial cell as seen using an electron microscop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621530" cy="258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21530" cy="258699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parts labelled A, C and 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the roles of the parts labelled B, C and 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photomicrograph below shows some cel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8122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81220" cy="320040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tissue shown in the photomicrograph and describe its func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the space below make an accurate drawing, enlarged × 1.5, of the stomata and surrounding cells. Do not label your draw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n experiment was carried out to determine what happens to amino acids after they are absorbed by animal cells.  The cells were incubated for 5 minutes in a medium containing radioactively labelled amino acids.  The radioactive amino acids were then washed off and the cells were incubated in a medium containing only non-radioactive amino aci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amples of the cells were taken at 5, 10 and 45 minutes after the start of the experiment and the sites of radioactivity in the cells were determin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esults are given in the table below.  The figures show radioactivity in certain cell organelles expressed as a percentage of the total radioactivity within the cel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426075" cy="193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426075" cy="193421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ONE type of molecule synthesised from amino acids in cel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why the radioactivity is associated mainly with the rough endoplasmic reticulum after the first 5 minutes of the experi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the changes in the pattern of radioactivity in the cell during the remaining 40 minutes of the experi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uggest why the figures in the tables total less than 100%.</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If the experiment is continued for a further period of time, most of the radioactivity will be found outside the cell.</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Name and describe the process which brings about this resul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Catalase is an enzyme that breaks down hydrogen peroxide into oxygen and water.  The activity of catalase can be measured by soaking small discs of filter paper in a solution containing the enzyme.  The discs are immediately submerged in a dilute solution of hydrogen peroxide.  The filter paper discs sink at first, but float to the surface as oxygen bubbles are produced.  The reciprocal of the time taken for the discs to rise to the surface indicates the rate of reac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n experiment was carried out to investigate the effect of substrate concentration on the activity of catalase.  A filter paper disc was soaked in a solution containing catalase, and then submerged in a buffer solution containing hydrogen peroxide.  The time taken for the disc to rise to the surface was recorded.  This experiment was repeated using a range of concentrations of hydrogen peroxid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esults are shown in the graph below.</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4036060" cy="235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36060" cy="235839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tate why a buffer solution was used in this experi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the relationship between the rate of reaction and the concentration of hydrogen peroxide as shown by the grap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this relationship between substrate concentration and the rate of reac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escribe how a solution containing 160 mmol of hydrogen peroxide per dm³ would be diluted to prepare a solution containing 80 mmol of hydrogen peroxide per dm³.</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Describe how this experiment could be modified to investigate the effect of temperature on the activity of catal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Give an account of the process of mitosi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llow three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1"/>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2:00Z</dcterms:created>
  <dc:creator>Virgo</dc:creator>
  <dc:description/>
  <dc:language>en-US</dc:language>
  <cp:lastModifiedBy>Virgo</cp:lastModifiedBy>
  <dcterms:modified xsi:type="dcterms:W3CDTF">2006-12-20T20:32:00Z</dcterms:modified>
  <cp:revision>2</cp:revision>
  <dc:subject/>
  <dc:title>1</dc:title>
</cp:coreProperties>
</file>