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spacing w:before="120" w:after="0"/>
        <w:rPr/>
      </w:pPr>
      <w:r>
        <w:rPr>
          <w:b/>
          <w:bCs/>
        </w:rPr>
        <w:t>1.</w:t>
      </w:r>
      <w:r>
        <w:rPr/>
        <w:tab/>
        <w:t>(a)</w:t>
        <w:tab/>
        <w:t>Large surface area;</w:t>
        <w:br/>
      </w:r>
      <w:r>
        <w:rPr>
          <w:u w:val="single"/>
        </w:rPr>
        <w:t>Thin</w:t>
      </w:r>
      <w:r>
        <w:rPr/>
        <w:t xml:space="preserve"> lining;</w:t>
        <w:br/>
        <w:t>(Partially) permeable (lining);</w:t>
        <w:br/>
        <w:t>Covered by film of moisture;</w:t>
        <w:tab/>
        <w:t>3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Contraction of diaphragm muscles lowers / flattens diaphragm;</w:t>
        <w:br/>
        <w:t>Contraction of external intercostal muscles raises ribcage;</w:t>
        <w:br/>
        <w:t>Volume of thorax / lungs increases thus intrapulmonic pressure;</w:t>
        <w:br/>
        <w:t>falls / eq;</w:t>
        <w:br/>
        <w:t>Ref. to control by medulla / eq;</w:t>
        <w:tab/>
        <w:t>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6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2.</w:t>
      </w:r>
      <w:r>
        <w:rPr/>
        <w:tab/>
        <w:t>(a)</w:t>
        <w:tab/>
        <w:t>A = (Aortic) semilunar valve;</w:t>
        <w:br/>
        <w:t>B = Bicuspid / mitral / valve / left atrioventricular valve;</w:t>
        <w:tab/>
        <w:t>2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Diastole / atrial systole;</w:t>
        <w:br/>
        <w:t>Aortic / pulmonary artery / semilunar valve(s) closed;</w:t>
        <w:br/>
        <w:t>Atrioventricular / mitral / tricuspid valve(s) open;</w:t>
        <w:tab/>
        <w:t>3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  <w:t>X = prevents valve inverting;</w:t>
        <w:br/>
        <w:t>Y = adjusts tension in valve / contracts to pull on valve;</w:t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7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3.</w:t>
      </w:r>
      <w:r>
        <w:rPr/>
        <w:tab/>
        <w:t>(a)</w:t>
        <w:tab/>
        <w:t>Percentage falling / fall of 35%;</w:t>
        <w:br/>
        <w:t>Biggest drop in sixties/ between 1951-1970;</w:t>
        <w:br/>
        <w:t>Some evidence of flattening / ref. to figures;</w:t>
        <w:tab/>
        <w:t>2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Lower percentage of men with low sperm counts at beginning;</w:t>
        <w:br/>
        <w:t>Numbers increasing during the period / increased by 13%;</w:t>
        <w:br/>
        <w:t>Both fall 1971-1980;</w:t>
        <w:br/>
        <w:t>Fall in percentage of men with high sperm counts is greater than</w:t>
        <w:br/>
        <w:t>rise in percentage of men with low sperm counts / converse;</w:t>
        <w:br/>
        <w:t>Biggest rise in numbers in sixties/ corresponds with drop in</w:t>
        <w:br/>
        <w:t>numbers of men with high sperm counts / fluctuations in numbers</w:t>
        <w:br/>
        <w:t>of men with low sperm counts;</w:t>
        <w:br/>
        <w:t>After 1980 figures similar;</w:t>
        <w:tab/>
        <w:t>3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  <w:t>Large numbers do not reach fallopian tubes / site of fertilisation</w:t>
        <w:br/>
        <w:t>Many sperm die;</w:t>
        <w:br/>
        <w:t>Ref. to conditions / pH in vagina;</w:t>
        <w:br/>
        <w:t>Enzymes needed for activation of sperm / ref. capacitation;</w:t>
        <w:br/>
        <w:t>Many sperm may be abnormal / reduced mobility;</w:t>
        <w:tab/>
        <w:t>2</w:t>
      </w:r>
    </w:p>
    <w:p>
      <w:pPr>
        <w:pStyle w:val="Questionai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ab/>
        <w:t>(d)</w:t>
        <w:tab/>
        <w:t>(i)</w:t>
        <w:tab/>
        <w:t>Stimulated by FSH;</w:t>
        <w:br/>
        <w:t>Stimulates repair of the endometrium / lining of uterus;</w:t>
        <w:br/>
        <w:t>Inhibits FSH production;</w:t>
        <w:br/>
        <w:t>Stimulates LH production;</w:t>
        <w:br/>
        <w:t>Leads to ovulation;</w:t>
        <w:tab/>
        <w:t>3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i)</w:t>
        <w:tab/>
        <w:t>In maternal blood / blood stream;</w:t>
        <w:br/>
        <w:t>When fat stores mobilised / broken down;</w:t>
        <w:br/>
        <w:t>Correct ref. to diffusion;</w:t>
        <w:br/>
        <w:t>Correct ref. to placenta;</w:t>
        <w:br/>
        <w:t>Uptake into fetal circulation / fetal blood;</w:t>
        <w:br/>
        <w:t>Into umbilical vein;</w:t>
        <w:tab/>
        <w:t>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3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>
          <w:b/>
          <w:bCs/>
        </w:rPr>
        <w:t>4.</w:t>
      </w:r>
      <w:r>
        <w:rPr/>
        <w:tab/>
        <w:t>(a)</w:t>
        <w:tab/>
        <w:t>Any value between 17.0 and 18.0%</w:t>
        <w:tab/>
        <w:t>1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90 – 18 = 72</w:t>
        <w:br/>
        <w:t>105 × 72 ÷ 100</w:t>
        <w:br/>
        <w:t>75.6 cm</w:t>
      </w:r>
      <w:r>
        <w:rPr>
          <w:position w:val="4"/>
          <w:sz w:val="16"/>
          <w:szCs w:val="16"/>
        </w:rPr>
        <w:t>3</w:t>
      </w:r>
      <w:r>
        <w:rPr/>
        <w:t>;</w:t>
        <w:tab/>
        <w:t>3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  <w:t>Increased rate of respiration / or metabolic rate increase / e.q./ gives more heat energy / eq;</w:t>
        <w:br/>
        <w:t>Causing haemoglobin to release more oxygen / release oxygen faster / eq</w:t>
        <w:tab/>
        <w:t>2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d)</w:t>
        <w:tab/>
        <w:t>Curve drawn to the left of the other two;</w:t>
        <w:br/>
        <w:t>Steeper</w:t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8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5.</w:t>
      </w:r>
      <w:r>
        <w:rPr/>
        <w:tab/>
        <w:t>(a)</w:t>
        <w:tab/>
        <w:t>D;</w:t>
        <w:br/>
        <w:t>G;</w:t>
        <w:tab/>
        <w:t>2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Petals/ no petals;</w:t>
        <w:br/>
        <w:t>Sepals / no sepals;</w:t>
        <w:br/>
        <w:t>Fixed stamens / loose stamens / eq</w:t>
        <w:br/>
        <w:t>Knob-like stigma / feathery stigma</w:t>
        <w:br/>
        <w:t>Short filaments/ long filaments</w:t>
        <w:tab/>
        <w:t>2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  <w:t>Any two from:</w:t>
        <w:br/>
        <w:t>Dichogamy / male and female parts mature at different times;</w:t>
        <w:br/>
        <w:t>Protandry / eq;</w:t>
        <w:br/>
        <w:t>Pollen shed before stigma is mature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Any two from:</w:t>
        <w:br/>
        <w:t>Dichogamy / male and female parts mature at different times;</w:t>
        <w:br/>
        <w:t>Protogyny / eq;</w:t>
        <w:br/>
        <w:t>Stigma withers / ripe before pollen shed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Paired marking points:</w:t>
        <w:br/>
        <w:t>Structure of flower prevents pollen landing on stigma</w:t>
        <w:br/>
        <w:t>Explanation of heterostyly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Ref. to dioecious plants;</w:t>
        <w:br/>
        <w:t>Self-pollination impossible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Self-incompatibility / sterility;</w:t>
        <w:br/>
        <w:t>No pollen germination;</w:t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6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>6.</w:t>
        <w:tab/>
      </w:r>
    </w:p>
    <w:tbl>
      <w:tblPr>
        <w:tblW w:w="7655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2210"/>
        <w:gridCol w:w="8"/>
        <w:gridCol w:w="2088"/>
      </w:tblGrid>
      <w:tr>
        <w:trPr/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clear" w:pos="8505"/>
                <w:tab w:val="clear" w:pos="907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120"/>
              <w:ind w:left="0" w:right="0" w:hanging="0"/>
              <w:jc w:val="center"/>
              <w:rPr/>
            </w:pPr>
            <w:r>
              <w:rPr/>
              <w:t>Statement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clear" w:pos="8505"/>
                <w:tab w:val="clear" w:pos="907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120"/>
              <w:ind w:left="0" w:right="0" w:hanging="0"/>
              <w:jc w:val="center"/>
              <w:rPr/>
            </w:pPr>
            <w:r>
              <w:rPr/>
              <w:t>Xylem vessel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clear" w:pos="8505"/>
                <w:tab w:val="clear" w:pos="907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0" w:right="0" w:hanging="0"/>
              <w:jc w:val="center"/>
              <w:rPr/>
            </w:pPr>
            <w:r>
              <w:rPr/>
              <w:t>Phloem sieve</w:t>
              <w:br/>
              <w:t>tubes</w:t>
            </w:r>
          </w:p>
        </w:tc>
      </w:tr>
      <w:tr>
        <w:trPr/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120" w:after="120"/>
              <w:ind w:left="0" w:right="0" w:hanging="0"/>
              <w:rPr/>
            </w:pPr>
            <w:r>
              <w:rPr/>
              <w:t>Possess living contents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120" w:after="1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16840" cy="116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8" t="-308" r="-308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120" w:after="1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4615" cy="122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2" t="-294" r="-382" b="-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120" w:after="120"/>
              <w:ind w:left="0" w:right="0" w:hanging="0"/>
              <w:rPr/>
            </w:pPr>
            <w:r>
              <w:rPr/>
              <w:t>Provide support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120" w:after="1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4615" cy="122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2" t="-294" r="-382" b="-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120" w:after="1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16840" cy="116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8" t="-308" r="-308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120" w:after="120"/>
              <w:ind w:left="0" w:right="0" w:hanging="0"/>
              <w:rPr/>
            </w:pPr>
            <w:r>
              <w:rPr/>
              <w:t>Composed of cells fused together</w:t>
              <w:br/>
              <w:t>end to end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240" w:after="1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4615" cy="1225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2" t="-294" r="-382" b="-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240" w:after="1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4615" cy="1225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2" t="-294" r="-382" b="-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120" w:after="120"/>
              <w:ind w:left="0" w:right="0" w:hanging="0"/>
              <w:rPr/>
            </w:pPr>
            <w:r>
              <w:rPr/>
              <w:t>Walls contain lignin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120" w:after="1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4615" cy="1225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2" t="-294" r="-382" b="-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120" w:after="1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16840" cy="1168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8" t="-308" r="-308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4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>
          <w:b/>
          <w:bCs/>
        </w:rPr>
        <w:t>7.</w:t>
      </w:r>
      <w:r>
        <w:rPr/>
        <w:tab/>
        <w:t>(a)</w:t>
        <w:tab/>
        <w:t>P = xylem;</w:t>
        <w:br/>
        <w:t>Q = spongy mesophyll;</w:t>
        <w:tab/>
        <w:t>2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Falls in Y / or Z / moves out of Y / or Z;</w:t>
        <w:br/>
        <w:t>Rises in X /moves into X;</w:t>
        <w:br/>
        <w:t>Credit for correct manipulation of figures;</w:t>
        <w:tab/>
        <w:t>2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  <w:t>Active transport of K</w:t>
      </w:r>
      <w:r>
        <w:rPr>
          <w:position w:val="4"/>
          <w:sz w:val="16"/>
          <w:szCs w:val="16"/>
        </w:rPr>
        <w:t>+</w:t>
      </w:r>
      <w:r>
        <w:rPr/>
        <w:t xml:space="preserve"> ions into guard cell;</w:t>
        <w:br/>
        <w:t>Correct ref. to lowering of water potential / eq;</w:t>
        <w:br/>
        <w:t>Water enters guard cells by osmosis;</w:t>
        <w:br/>
        <w:t>Increase in turgidity / eq;</w:t>
        <w:br/>
        <w:t>Causes bending of guard cells/ eq;</w:t>
        <w:tab/>
        <w:t>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7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8.</w:t>
      </w:r>
      <w:r>
        <w:rPr/>
        <w:tab/>
        <w:t>(a)</w:t>
        <w:tab/>
        <w:t>Water loss / transpiration equals / is proportional to water uptake;</w:t>
        <w:tab/>
        <w:t>1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Cut stem underwater;</w:t>
        <w:br/>
        <w:t>Assemble apparatus under water;</w:t>
        <w:br/>
        <w:t>Render apparatus water tight / air tight with vaseline / wax;</w:t>
        <w:br/>
        <w:t>(Run water through capillary to) eliminate air bubbles;</w:t>
        <w:br/>
        <w:t>Ensure leaves / eq are dry;</w:t>
        <w:br/>
        <w:t>Control of variables one variable specified;</w:t>
        <w:br/>
        <w:t>Ref. to equilibration;</w:t>
        <w:tab/>
        <w:t>2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  <w:t>(Meniscus moves) 180 mm (in 30 minutes);</w:t>
        <w:br/>
        <w:t>(180 ÷ 30) × 0.8 / (180 ÷ 120) × 3.2</w:t>
        <w:br/>
        <w:t>4.8 mm</w:t>
      </w:r>
      <w:r>
        <w:rPr>
          <w:position w:val="4"/>
          <w:sz w:val="16"/>
          <w:szCs w:val="16"/>
        </w:rPr>
        <w:t>3</w:t>
      </w:r>
      <w:r>
        <w:rPr/>
        <w:t xml:space="preserve"> min</w:t>
      </w:r>
      <w:r>
        <w:rPr>
          <w:position w:val="4"/>
          <w:sz w:val="16"/>
          <w:szCs w:val="16"/>
        </w:rPr>
        <w:t>–1</w:t>
      </w:r>
      <w:r>
        <w:rPr/>
        <w:t>;</w:t>
        <w:tab/>
        <w:t>3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d)</w:t>
        <w:tab/>
        <w:t>Moving air causes more water vapour to be lost from B than D /</w:t>
        <w:br/>
        <w:t>less from D than B / eq;</w:t>
        <w:br/>
        <w:t>More water (vapour) lost through stomata;</w:t>
        <w:br/>
        <w:t>More stomata on lower surface of leaves;</w:t>
        <w:br/>
        <w:t>Grease prevents water loss through / blocks these stomata / acts as a barrier</w:t>
        <w:tab/>
        <w:t>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9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9.</w:t>
      </w:r>
      <w:r>
        <w:rPr/>
        <w:tab/>
        <w:t>1</w:t>
        <w:tab/>
        <w:t>Lower / more variable concentrations of oxygen in water than in air / eq ref. To</w:t>
        <w:br/>
        <w:tab/>
        <w:t>solubility;</w:t>
        <w:br/>
        <w:t>2</w:t>
        <w:tab/>
        <w:t>Very low / anaerobic conditions in mud / undisturbed water / eq;</w:t>
        <w:br/>
        <w:t>3</w:t>
        <w:tab/>
        <w:t>Disturbance / photosynthesising plants increases oxygen levels;</w:t>
        <w:br/>
        <w:t>4</w:t>
        <w:tab/>
        <w:t>In small invertebrates / eq surface area to volume ratio important for efficient diffusion /</w:t>
        <w:br/>
        <w:tab/>
        <w:t>e.g. protozoa / coelenterates absorb oxygen all over surface exposed to water;</w:t>
        <w:br/>
        <w:t>5</w:t>
        <w:tab/>
        <w:t>Flattened body shapes increase surface area to volume ratios / so planarians /</w:t>
        <w:br/>
        <w:tab/>
        <w:t>leeches can absorb sufficient oxygen;</w:t>
        <w:br/>
        <w:t>6</w:t>
        <w:tab/>
        <w:t>Gills provide larger surfaces for gas exchange in some aquatic insect larvae / named</w:t>
        <w:br/>
        <w:tab/>
        <w:t>e.g.s such as caddis fly larvae;</w:t>
        <w:br/>
        <w:t>7</w:t>
        <w:tab/>
        <w:t>Some depend on tracheae located at hind end of insect;</w:t>
      </w:r>
      <w:r>
        <w:br w:type="page"/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/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ab/>
        <w:t>8</w:t>
        <w:tab/>
        <w:t>Ref. to breathing tubes and siphons in suitable e.g.s such as rat-tailed maggots / eq;</w:t>
        <w:br/>
        <w:t>9</w:t>
        <w:tab/>
        <w:t>Problems of waterlogging overcome by the presence of hairs / eq;</w:t>
        <w:br/>
        <w:t>10</w:t>
        <w:tab/>
        <w:t>Small insects depend on diffusion, larger ones often show ventilation movements;</w:t>
        <w:br/>
        <w:t>11</w:t>
        <w:tab/>
        <w:t>Some take air down into the water / ref. to air bubbles / trapped air/ description or</w:t>
        <w:br/>
        <w:tab/>
        <w:t>reference to an example such as water beetle;</w:t>
        <w:br/>
        <w:t>12</w:t>
        <w:tab/>
        <w:t>Ref. to molluscs as being typical of better aerated water;</w:t>
        <w:br/>
        <w:t>13</w:t>
        <w:tab/>
        <w:t>Pulmonates need to come to surface for air / eq;</w:t>
        <w:br/>
        <w:t>14</w:t>
        <w:tab/>
        <w:t>Possession of respiratory pigments aids absorption / retention of oxygen respiratory</w:t>
        <w:br/>
        <w:tab/>
        <w:t>pigments/ haemoglobin has affinity for oxygen at low pps;</w:t>
        <w:br/>
        <w:t>15</w:t>
        <w:tab/>
        <w:t xml:space="preserve">Found in </w:t>
      </w:r>
      <w:r>
        <w:rPr>
          <w:i/>
          <w:iCs/>
        </w:rPr>
        <w:t xml:space="preserve">Tubifex </w:t>
      </w:r>
      <w:r>
        <w:rPr/>
        <w:t xml:space="preserve">worms / midge larvae in still water </w:t>
      </w:r>
      <w:r>
        <w:rPr>
          <w:i/>
          <w:iCs/>
        </w:rPr>
        <w:t xml:space="preserve">/ Tubifex </w:t>
      </w:r>
      <w:r>
        <w:rPr/>
        <w:t>worms</w:t>
      </w:r>
      <w:r>
        <w:rPr>
          <w:i/>
          <w:iCs/>
        </w:rPr>
        <w:t xml:space="preserve"> </w:t>
      </w:r>
      <w:r>
        <w:rPr/>
        <w:t>also show</w:t>
        <w:br/>
        <w:tab/>
        <w:t>ventilation movements / waving tails around to increase uptake of oxygen;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0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10"/>
      <w:type w:val="nextPage"/>
      <w:pgSz w:w="11952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9684" w:leader="none"/>
      </w:tabs>
      <w:rPr/>
    </w:pP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FILENAM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input.doc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ab/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4</w:t>
    </w:r>
    <w:r>
      <w:rPr>
        <w:sz w:val="18"/>
        <w:i/>
        <w:szCs w:val="18"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Question">
    <w:name w:val="question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Questiona">
    <w:name w:val="question(a)"/>
    <w:basedOn w:val="Question"/>
    <w:qFormat/>
    <w:pPr>
      <w:tabs>
        <w:tab w:val="left" w:pos="567" w:leader="none"/>
        <w:tab w:val="right" w:pos="8505" w:leader="none"/>
        <w:tab w:val="right" w:pos="9072" w:leader="none"/>
      </w:tabs>
      <w:ind w:left="1134" w:right="567" w:hanging="1134"/>
    </w:pPr>
    <w:rPr/>
  </w:style>
  <w:style w:type="paragraph" w:styleId="Questionai">
    <w:name w:val="question(a)(i)"/>
    <w:basedOn w:val="Questiona"/>
    <w:qFormat/>
    <w:pPr>
      <w:tabs>
        <w:tab w:val="left" w:pos="567" w:leader="none"/>
        <w:tab w:val="left" w:pos="1134" w:leader="none"/>
        <w:tab w:val="right" w:pos="8505" w:leader="none"/>
        <w:tab w:val="right" w:pos="9072" w:leader="none"/>
      </w:tabs>
      <w:ind w:left="1701" w:right="567" w:hanging="1701"/>
    </w:pPr>
    <w:rPr/>
  </w:style>
  <w:style w:type="paragraph" w:styleId="Indent1">
    <w:name w:val="indent1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134" w:right="567" w:hanging="567"/>
    </w:pPr>
    <w:rPr>
      <w:rFonts w:ascii="Times New Roman" w:hAnsi="Times New Roman" w:cs="Times New Roman"/>
      <w:sz w:val="22"/>
      <w:szCs w:val="22"/>
    </w:rPr>
  </w:style>
  <w:style w:type="paragraph" w:styleId="Mark">
    <w:name w:val="mark"/>
    <w:basedOn w:val="Normal1"/>
    <w:qFormat/>
    <w:pPr>
      <w:jc w:val="right"/>
    </w:pPr>
    <w:rPr>
      <w:b/>
      <w:bCs/>
      <w:sz w:val="20"/>
      <w:szCs w:val="20"/>
    </w:rPr>
  </w:style>
  <w:style w:type="paragraph" w:styleId="Indent2">
    <w:name w:val="indent2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701" w:right="567" w:hanging="567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4:18:00Z</dcterms:created>
  <dc:creator>Virgo</dc:creator>
  <dc:description/>
  <dc:language>en-US</dc:language>
  <cp:lastModifiedBy>Virgo</cp:lastModifiedBy>
  <dcterms:modified xsi:type="dcterms:W3CDTF">2006-12-29T14:18:00Z</dcterms:modified>
  <cp:revision>2</cp:revision>
  <dc:subject/>
  <dc:title>1</dc:title>
</cp:coreProperties>
</file>