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68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7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gion of Bra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ne functi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Control of { involuntary movement / heart rate /</w:t>
              <w:br/>
              <w:t>breathing / blood pressure};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Celebrum / cerebral</w:t>
              <w:br/>
              <w:t>{hemispheres /</w:t>
              <w:br/>
              <w:t>cortex}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Cerebell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Control of {sleep / circadian rhythms / feeding /</w:t>
              <w:br/>
              <w:t>drinking / aggression / body temperature /</w:t>
              <w:br/>
              <w:t>pituitary} / endocrine gland /named hormone</w:t>
              <w:br/>
              <w:t>production / reference to osmoregulation;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Inner mitochondrial membrane / cristae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Idea of: Electron carriers passing {electrons / hydrogen ions}</w:t>
        <w:br/>
        <w:t>along the cha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yanide prevents {electrons / hydrogen ions} reaching oxyg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Oxygen {not reduced / does not form water / cannot act as terminal electron acceptor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Oxidative phosphorylation doesn’t occur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Glucose has been used up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No source of electrons to reduce anymore oxygen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Yeast switch to anaerobic respiration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s oxygen levels are too low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dea of: Oxygen dissolving into solution from atmospher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erefore oxygen levels in suspension maintained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some other limiting factor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Qualification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B</w:t>
        <w:tab/>
        <w:t>Depolarising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Repolarising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</w:t>
        <w:tab/>
        <w:t>Resting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[Two correct = 1 mark, all correct = 2 marks]</w:t>
        <w:tab/>
        <w:t>2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1.</w:t>
        <w:tab/>
        <w:t>Reference to distribution of Na</w:t>
      </w:r>
      <w:r>
        <w:rPr>
          <w:position w:val="10"/>
          <w:sz w:val="16"/>
          <w:szCs w:val="16"/>
        </w:rPr>
        <w:t>+</w:t>
      </w:r>
      <w:r>
        <w:rPr/>
        <w:t xml:space="preserve"> ions (at 0.5 msecs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Membrane stimulat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Voltage gated channels ope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Na</w:t>
      </w:r>
      <w:r>
        <w:rPr>
          <w:position w:val="10"/>
          <w:sz w:val="16"/>
          <w:szCs w:val="16"/>
        </w:rPr>
        <w:t>+</w:t>
      </w:r>
      <w:r>
        <w:rPr/>
        <w:t xml:space="preserve"> gates ope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Na</w:t>
      </w:r>
      <w:r>
        <w:rPr>
          <w:position w:val="10"/>
          <w:sz w:val="16"/>
          <w:szCs w:val="16"/>
        </w:rPr>
        <w:t>+</w:t>
      </w:r>
      <w:r>
        <w:rPr/>
        <w:t xml:space="preserve"> floods i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Idea that more and more (Na</w:t>
      </w:r>
      <w:r>
        <w:rPr>
          <w:position w:val="10"/>
          <w:sz w:val="16"/>
          <w:szCs w:val="16"/>
        </w:rPr>
        <w:t>+</w:t>
      </w:r>
      <w:r>
        <w:rPr/>
        <w:t>) gates ope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K</w:t>
      </w:r>
      <w:r>
        <w:rPr>
          <w:position w:val="10"/>
          <w:sz w:val="16"/>
          <w:szCs w:val="16"/>
        </w:rPr>
        <w:t>+</w:t>
      </w:r>
      <w:r>
        <w:rPr/>
        <w:t xml:space="preserve"> gates open / K</w:t>
      </w:r>
      <w:r>
        <w:rPr>
          <w:position w:val="10"/>
          <w:sz w:val="16"/>
          <w:szCs w:val="16"/>
        </w:rPr>
        <w:t>+</w:t>
      </w:r>
      <w:r>
        <w:rPr/>
        <w:t xml:space="preserve"> leaves / Na</w:t>
      </w:r>
      <w:r>
        <w:rPr>
          <w:position w:val="10"/>
          <w:sz w:val="16"/>
          <w:szCs w:val="16"/>
        </w:rPr>
        <w:t>+</w:t>
      </w:r>
      <w:r>
        <w:rPr/>
        <w:t xml:space="preserve"> gates close (near 2 msecs);</w:t>
        <w:tab/>
        <w:t>4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uration of action potential = {4.7 / 4.8 / 4.9} (msecs); [CE]</w:t>
        <w:br/>
        <w:t>1000 ÷ {4.7 / 4.8 / 4.9} = {213 / 208 / 204} (per second)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eference to hyperpolarisation / reference to K+ overshoo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K+ gates clo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Na+ / K+ pump (re)starting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sting potential restor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refractory period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{Bowman’s / renal} capsul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{Proximal (convoluted) / first coiled} tubule; [not PCT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mino acids / water / ions / named ion / urea / named water soluble vitamin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Both rates are the same up to {10 / 13} mmol dm</w:t>
      </w:r>
      <w:r>
        <w:rPr>
          <w:position w:val="10"/>
          <w:sz w:val="16"/>
          <w:szCs w:val="16"/>
        </w:rPr>
        <w:t>–3</w:t>
      </w:r>
      <w:r>
        <w:rPr>
          <w:b/>
          <w:bCs/>
        </w:rPr>
        <w:t xml:space="preserve"> </w:t>
      </w:r>
      <w:r>
        <w:rPr/>
        <w:t>glucos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iltration rate proportional to concentration of glucose (from 0 – 40 mmol dm</w:t>
      </w:r>
      <w:r>
        <w:rPr>
          <w:position w:val="10"/>
          <w:sz w:val="16"/>
          <w:szCs w:val="16"/>
        </w:rPr>
        <w:t>–3</w:t>
      </w:r>
      <w:r>
        <w:rPr/>
        <w:t>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absorption rate proportional to concentration of glucose up to</w:t>
        <w:br/>
        <w:t>{10 / 13} mmol dm</w:t>
      </w:r>
      <w:r>
        <w:rPr>
          <w:position w:val="10"/>
          <w:sz w:val="16"/>
          <w:szCs w:val="16"/>
        </w:rPr>
        <w:t>–3</w:t>
      </w:r>
      <w:r>
        <w:rPr/>
        <w:t>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bove {23 / 24} mmol dm</w:t>
      </w:r>
      <w:r>
        <w:rPr>
          <w:position w:val="10"/>
          <w:sz w:val="16"/>
          <w:szCs w:val="16"/>
        </w:rPr>
        <w:t>–3</w:t>
      </w:r>
      <w:r>
        <w:rPr/>
        <w:t xml:space="preserve"> reabsorption rate constant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Filtration rate greater than reabsorption rate;</w:t>
        <w:br/>
        <w:t>Therefore not all glucose is reabsorbed;</w:t>
        <w:br/>
        <w:t>Because exceeds reabsorption rate threshold / reabsorption rate at</w:t>
        <w:br/>
        <w:t>maximum level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Glucose in filtrate causes more negative water potentia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herefore less water is reabsorbed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y osmosi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1.</w:t>
        <w:tab/>
        <w:t>Reference to (named) pigments absorbing ligh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>(Named) pigments act as transducer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.</w:t>
        <w:tab/>
        <w:t>Iodopsin distinguishes colour and rhodopsin doesn’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Iodopsin is less sensitive to light than rhodopsin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i/>
          <w:iCs/>
        </w:rPr>
        <w:tab/>
        <w:t>Rhodopsin: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{Rhodopsin / visual purple] present in rod cell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Allows {night vision / vision in dim light} / eq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Idea of: one form of rhodopsin responding to all wavelengths of ligh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>{Light absorption / eq} {splits / bleaches} (rhodopsin)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Into retinal and opsin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.</w:t>
        <w:tab/>
        <w:t>(As a result of) shape change of {retinal / retinene} / (cis) retinal</w:t>
        <w:br/>
        <w:t>converted to trans (retinal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i/>
          <w:iCs/>
        </w:rPr>
        <w:tab/>
        <w:t>Iodopsin: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.</w:t>
        <w:tab/>
        <w:t>Iodopsin found in cone cell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2.</w:t>
        <w:tab/>
        <w:t>Three forms which absorb {three different wavelengths of light / blue,</w:t>
        <w:br/>
        <w:t>green and red wavelengths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.</w:t>
        <w:tab/>
        <w:t>Formation of generator potential / hyperpolarisation;</w:t>
        <w:br/>
        <w:t>[in context of rods or cones]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4.</w:t>
        <w:tab/>
        <w:t>Depolarisation of bipolar cells / action potential generated in</w:t>
        <w:br/>
        <w:t>{ganglion cell optic nerve}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i)</w:t>
        <w:tab/>
        <w:t>{Relationship between / eq} body mass and height;</w:t>
        <w:br/>
        <w:t>(A</w:t>
      </w:r>
      <w:r>
        <w:rPr>
          <w:b/>
          <w:bCs/>
        </w:rPr>
        <w:t xml:space="preserve"> </w:t>
      </w:r>
      <w:r>
        <w:rPr/>
        <w:t>measure of) overweight / underweight;</w:t>
        <w:br/>
        <w:t>BMI = mass (kg) ÷ height (m)</w:t>
      </w:r>
      <w:r>
        <w:rPr>
          <w:position w:val="10"/>
          <w:sz w:val="16"/>
          <w:szCs w:val="16"/>
        </w:rPr>
        <w:t>2</w:t>
      </w:r>
      <w:r>
        <w:rPr/>
        <w:t>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Very overweigh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BMI greater than 30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Due to excessive {adipose fat}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ore {fatty acids / LDL / cholesterol}in blood / eq</w:t>
      </w:r>
      <w:r>
        <w:rPr>
          <w:b/>
          <w:bCs/>
        </w:rPr>
        <w:t>;</w:t>
        <w:br/>
      </w:r>
      <w:r>
        <w:rPr/>
        <w:t>Deposited in {coronary vessels / arteries / eq};</w:t>
        <w:br/>
        <w:t>Formation of atheroma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locks flow of blood to heart muscl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Muscle dies due to lack of oxygen / reference to ischaemia / reference</w:t>
        <w:br/>
        <w:t>to myocardial infarction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Destroys {all bacteria / all microorganisms / most spores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hanges tast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duces nutritional value / alters {vitamins / vitamin C / vitamin B12 /</w:t>
        <w:br/>
        <w:t>folic acid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agulates / denatures proteins;</w:t>
        <w:tab/>
        <w:t>2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1.</w:t>
        <w:tab/>
        <w:t>Ammonium sulphate added (to milk sample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Shake to dissolve (ammonium sulphate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Leave for five minutes / until protein precipitate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Sample filtered and filtrate boil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use of calorimeter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If filtrate clear when boiled - sterilisation effective / {if not / cloudy</w:t>
        <w:br/>
        <w:t>when boiled / turbid} - sterilisation not effective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1.</w:t>
        <w:tab/>
        <w:t>Tomatoes respir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Use {carbohydrates / glucose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Give off carbon dioxid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ater los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By evaporation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Reduced aerobic respir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herefore reduces loss in mas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Delays ripening / senescence / reduces ethene produc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hibits microbial attack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pectinase activity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rStyle w:val="Indent2CharCharChar"/>
        </w:rPr>
        <w:t>(c)</w:t>
        <w:tab/>
      </w:r>
      <w:r>
        <w:rPr/>
        <w:t>Less damage from handling / better appearance to customers / prevents</w:t>
        <w:br/>
        <w:t>entry of microbes / labelling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9300 ÷ 875</w:t>
        <w:br/>
        <w:t>{10.6 / 11}</w:t>
      </w:r>
      <w:r>
        <w:rPr>
          <w:b/>
          <w:bCs/>
        </w:rPr>
        <w:t xml:space="preserve"> </w:t>
      </w:r>
      <w:r>
        <w:rPr/>
        <w:t>times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Oil / fat} absorbed by fried potato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Oil has high energy conten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boiled potato taking up water (as starch grains swell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ater does not contribute to calorific valu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Loss of</w:t>
      </w:r>
      <w:r>
        <w:rPr>
          <w:b/>
          <w:bCs/>
        </w:rPr>
        <w:t xml:space="preserve"> </w:t>
      </w:r>
      <w:r>
        <w:rPr/>
        <w:t>starch into water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o obtain dry mas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Variable amount (of water) in original sampl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herefore more reliable calculation of calorific value;</w:t>
        <w:tab/>
        <w:t>2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</w:r>
      <w:r>
        <w:rPr>
          <w:b/>
          <w:bCs/>
        </w:rPr>
        <w:tab/>
      </w:r>
      <w:r>
        <w:rPr/>
        <w:t>(i)</w:t>
        <w:tab/>
        <w:t>(Minimum) energy {needed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To sustain {essential activities / metabolism} of bod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At rest / when sleeping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More muscl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Less fa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Muscle is more metabolically active / fat is less metabolically activ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Less heat insulati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hormonal differences / sex hormones different}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dent2CharCharChar">
    <w:name w:val="indent2 Char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58:00Z</dcterms:created>
  <dc:creator>Virgo</dc:creator>
  <dc:description/>
  <dc:language>en-US</dc:language>
  <cp:lastModifiedBy>Virgo</cp:lastModifiedBy>
  <dcterms:modified xsi:type="dcterms:W3CDTF">2006-12-20T19:06:00Z</dcterms:modified>
  <cp:revision>4</cp:revision>
  <dc:subject/>
  <dc:title>1</dc:title>
</cp:coreProperties>
</file>