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120"/>
        <w:rPr/>
      </w:pPr>
      <w:r>
        <w:rPr>
          <w:b/>
          <w:bCs/>
        </w:rPr>
        <w:t>1.</w:t>
      </w:r>
      <w:r>
        <w:rPr/>
        <w:tab/>
        <w:t>(a)</w:t>
        <w:tab/>
        <w:tab/>
        <w:t>3</w:t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tructural featu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ood ve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Valves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Wall has p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Wall a single</w:t>
              <w:br/>
              <w:t>layer of cel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apil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rPr/>
            </w:pPr>
            <w:r>
              <w:rPr/>
              <w:drawing>
                <wp:inline distT="0" distB="0" distL="0" distR="0">
                  <wp:extent cx="12763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rPr/>
            </w:pPr>
            <w:r>
              <w:rPr/>
              <w:drawing>
                <wp:inline distT="0" distB="0" distL="0" distR="0">
                  <wp:extent cx="12763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V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rPr/>
            </w:pPr>
            <w:r>
              <w:rPr/>
              <w:drawing>
                <wp:inline distT="0" distB="0" distL="0" distR="0">
                  <wp:extent cx="12763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(Elastic recoil) maintains pressure (in artery) (flexibility) to allow for</w:t>
        <w:br/>
        <w:t>{blood pressure / pulse}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A</w:t>
        <w:tab/>
        <w:t>Neutrophil / granulocyt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Erythrocyte / red blood {corpuscle / cell)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{Engulf / eq} {bacteria / pathogens microorganisms};</w:t>
        <w:br/>
        <w:t>Reference to intracellular digestion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ransport of respiratory gases;</w:t>
        <w:br/>
        <w:t>(Transport) oxygen;</w:t>
        <w:br/>
        <w:t>(Transport) carbon dioxide;</w:t>
        <w:br/>
        <w:t>Reference to picking up oxygen in lungs and releasing oxygen in (respiring)</w:t>
        <w:br/>
        <w:t>tissues / high affinity for oxygen {in lungs / at high pp of oxygen) / converse in</w:t>
        <w:br/>
        <w:t>tissues / reference to low affinity for oxygen at high pp of carbon dioxide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297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Cell structure A</w:t>
        <w:tab/>
        <w:t>Microvilli / brush border;</w:t>
      </w:r>
    </w:p>
    <w:p>
      <w:pPr>
        <w:pStyle w:val="Indent2CharChar"/>
        <w:tabs>
          <w:tab w:val="clear" w:pos="9072"/>
          <w:tab w:val="left" w:pos="1701" w:leader="none"/>
          <w:tab w:val="left" w:pos="2977" w:leader="none"/>
          <w:tab w:val="right" w:pos="8505" w:leader="none"/>
          <w:tab w:val="right" w:pos="9117" w:leader="none"/>
        </w:tabs>
        <w:rPr/>
      </w:pPr>
      <w:r>
        <w:rPr/>
        <w:t>Function</w:t>
        <w:tab/>
        <w:t>Increase surface area for absorption / (membrane)</w:t>
        <w:br/>
        <w:tab/>
        <w:t>{bound / attached} enzymes for digestion;</w:t>
      </w:r>
    </w:p>
    <w:p>
      <w:pPr>
        <w:pStyle w:val="Indent2CharChar"/>
        <w:tabs>
          <w:tab w:val="clear" w:pos="9072"/>
          <w:tab w:val="left" w:pos="1701" w:leader="none"/>
          <w:tab w:val="left" w:pos="2977" w:leader="none"/>
          <w:tab w:val="right" w:pos="8505" w:leader="none"/>
          <w:tab w:val="right" w:pos="9117" w:leader="none"/>
        </w:tabs>
        <w:rPr/>
      </w:pPr>
      <w:r>
        <w:rPr/>
        <w:t>Cell B</w:t>
        <w:tab/>
        <w:t>{Mucous / goblet} cell;</w:t>
      </w:r>
    </w:p>
    <w:p>
      <w:pPr>
        <w:pStyle w:val="Indent2CharChar"/>
        <w:tabs>
          <w:tab w:val="clear" w:pos="9072"/>
          <w:tab w:val="left" w:pos="1701" w:leader="none"/>
          <w:tab w:val="left" w:pos="2977" w:leader="none"/>
          <w:tab w:val="right" w:pos="8505" w:leader="none"/>
          <w:tab w:val="right" w:pos="9117" w:leader="none"/>
        </w:tabs>
        <w:rPr/>
      </w:pPr>
      <w:r>
        <w:rPr/>
        <w:t>Function</w:t>
        <w:tab/>
        <w:t>Lubrication for movement of food / mucus production /</w:t>
        <w:br/>
        <w:tab/>
        <w:t>protection (of epithelial cells) from digestive enzymes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Lactose + lactase;</w:t>
        <w:br/>
        <w:t>Sucrose + sucrase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Glucose and galactose have similar rates of absorption / galactose</w:t>
        <w:br/>
        <w:t>has higher absorption than glucose / conver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Fructose has a lower rat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Use of manipulated comparative figures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{Glucose / galactose} absorbed by active transport, fructose is not /</w:t>
        <w:br/>
        <w:t>fewer {(membrane) channels / receptor sites / transport proteins}</w:t>
        <w:br/>
        <w:t>for fructose / correct reference to different diffusion gradients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Anaphase;</w:t>
        <w:br/>
        <w:t>II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23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46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46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1.</w:t>
        <w:tab/>
        <w:t>In seminiferous tubules (of testis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t puberty / continuous through adult life / 12-16 years to 65-70 year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{germinal cells / eq} divide by mitosis (to form</w:t>
        <w:br/>
        <w:t>spermatogonia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permatogonia divide by mitosi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Form {primary spermatocytes /type B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Divide by meiosis I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Form secondary spermatocyt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Divide by meiosis II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Form spermatid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Any reference to {correct male hormone / Sertoli cells} reference</w:t>
        <w:br/>
        <w:t>to differentiation of spermatids to sperm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A</w:t>
        <w:tab/>
        <w:t>Palisade mesophyl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Spongy mesophyl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</w:t>
        <w:tab/>
        <w:t>{Lower / abaxial} epidermis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Contains stomata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guard cel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Which) control pore size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Which) allow diffusion of gases (into and out of leaf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E.g. {carbon dioxide in / oxygen out} during the day / converse at night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(Extensive root system) increases surface area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For uptake of water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Near surface so can take up water rapidly when it rains / eq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Storage;</w:t>
        <w:br/>
        <w:t>Of water;</w:t>
        <w:br/>
        <w:t>Allows easy movement of water through walls / allows expansion of cells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educed surface area;</w:t>
        <w:br/>
        <w:t>Fewer stomata;</w:t>
        <w:br/>
        <w:t>Reduces {transpiration / water loss} / converse;</w:t>
        <w:br/>
        <w:t>Protection against herbivores / eq;</w:t>
        <w:br/>
        <w:t>Spines trap humid air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1.</w:t>
        <w:tab/>
        <w:t>As temperature increases, uptake of ions also increas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Credit a manipulated point, e.g. uptake increases by 82 mmol per</w:t>
        <w:br/>
        <w:t>dm</w:t>
      </w:r>
      <w:r>
        <w:rPr>
          <w:position w:val="10"/>
          <w:sz w:val="16"/>
          <w:szCs w:val="16"/>
        </w:rPr>
        <w:t>3</w:t>
      </w:r>
      <w:r>
        <w:rPr/>
        <w:t xml:space="preserve"> from 5 to 30 °C / greatest increase between 10 and 20 °C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(42 – 8)</w:t>
        <w:br/>
        <w:t>Calculation of percentage;</w:t>
        <w:br/>
        <w:t>Answer = 425 (%)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Active transport / eq;</w:t>
        <w:br/>
        <w:t>Concentration in cells is (much) higher than in culture solution / eq;</w:t>
        <w:br/>
        <w:t>(Suggests) ions are taken up using {energy / ATP};</w:t>
        <w:br/>
        <w:t>Against concentration gradient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(Cells) need oxygen / eq;</w:t>
        <w:br/>
        <w:t>For (aerobic) respiration / anaerobic if no oxygen;</w:t>
        <w:br/>
        <w:t>To provide {ATP / energy} for active uptake / Na</w:t>
      </w:r>
      <w:r>
        <w:rPr>
          <w:b/>
          <w:bCs/>
          <w:position w:val="10"/>
          <w:sz w:val="16"/>
          <w:szCs w:val="16"/>
        </w:rPr>
        <w:t>+</w:t>
      </w:r>
      <w:r>
        <w:rPr>
          <w:b/>
          <w:bCs/>
        </w:rPr>
        <w:t>:</w:t>
      </w:r>
      <w:r>
        <w:rPr/>
        <w:t>K</w:t>
      </w:r>
      <w:r>
        <w:rPr>
          <w:position w:val="10"/>
          <w:sz w:val="16"/>
          <w:szCs w:val="16"/>
        </w:rPr>
        <w:t>+</w:t>
      </w:r>
      <w:r>
        <w:rPr/>
        <w:t xml:space="preserve"> pump;</w:t>
        <w:br/>
        <w:t>Small uptake due to diffusion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Arrow shown at day 14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Progesterone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{Maintenance / further thickening} of the {endometrium / uterine lining} /</w:t>
        <w:br/>
        <w:t>inhibits ovulation / increases {vascularisation / gland activity}</w:t>
        <w:br/>
        <w:t>(of endometrium) / inhibits {FSH / LH / oxytocin / uterine contractions}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{Initial / eq} rise in FSH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timulates{development/growth} of {follicles/thecal cells/granulosa</w:t>
        <w:br/>
        <w:t>cells; [not production or ripening]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Which secrete oestroge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Low oestrogen level gives {negative feedback / inhibition} of FSH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High oestrogen level stimulates production of FSH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Oestrogen stimulates LH produc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LH causes {ovulation / release of secondary oocyte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And {development formation production) of corpus luteum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8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21:00Z</dcterms:created>
  <dc:creator>Virgo</dc:creator>
  <dc:description/>
  <dc:language>en-US</dc:language>
  <cp:lastModifiedBy>Virgo</cp:lastModifiedBy>
  <dcterms:modified xsi:type="dcterms:W3CDTF">2006-12-20T19:21:00Z</dcterms:modified>
  <cp:revision>2</cp:revision>
  <dc:subject/>
  <dc:title>1</dc:title>
</cp:coreProperties>
</file>