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The diagram below shows a section through a human brain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7527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/>
        <w:tab/>
        <w:t>Complete the table below by writing in the letter and the name of the region of the brain that carries out each function.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226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Function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Let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Name of reg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itiating and controlling</w:t>
              <w:br/>
              <w:t>voluntary muscle</w:t>
              <w:br/>
              <w:t>movement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oordinating skeletal</w:t>
              <w:br/>
              <w:t>muscle movement, balance</w:t>
              <w:br/>
              <w:t>and postur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240"/>
              <w:jc w:val="left"/>
              <w:rPr/>
            </w:pPr>
            <w:r>
              <w:rPr/>
              <w:t>Controlling heart and</w:t>
              <w:br/>
              <w:t>breathing rat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The diagram below shows a summary of glycolysis and two alternative pathways that may follow this process in anaerobic condition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8672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 xml:space="preserve">Substance </w:t>
      </w:r>
      <w:r>
        <w:rPr>
          <w:b/>
          <w:bCs/>
        </w:rPr>
        <w:t>X</w:t>
      </w:r>
      <w:r>
        <w:rPr/>
        <w:t xml:space="preserve"> is the final product of glycolysis. Name this substanc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In glycolysis, NAD is converted to its reduced form (NADH + H</w:t>
      </w:r>
      <w:r>
        <w:rPr>
          <w:position w:val="4"/>
          <w:sz w:val="16"/>
          <w:szCs w:val="16"/>
        </w:rPr>
        <w:t>+</w:t>
      </w:r>
      <w:r>
        <w:rPr/>
        <w:t xml:space="preserve">). Describe how NAD is regenerated in pathway </w:t>
      </w:r>
      <w:r>
        <w:rPr>
          <w:b/>
          <w:bCs/>
        </w:rPr>
        <w:t>A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 xml:space="preserve">Name the waste products of pathway </w:t>
      </w:r>
      <w:r>
        <w:rPr>
          <w:b/>
          <w:bCs/>
        </w:rPr>
        <w:t>B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Describe the role of reduced NAD (NADH + H</w:t>
      </w:r>
      <w:r>
        <w:rPr>
          <w:position w:val="4"/>
          <w:sz w:val="16"/>
          <w:szCs w:val="16"/>
        </w:rPr>
        <w:t>+</w:t>
      </w:r>
      <w:r>
        <w:rPr/>
        <w:t>) when respiration takes place in aerobic condition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The diagram shows a longitudinal section through part of the axon of a myelinated neurone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7623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escribe the structure of the myelin sheat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/>
        <w:t>(b)</w:t>
        <w:tab/>
        <w:t>The table shows the speed of conduction of an impulse along axons with different diameters. Data from both myelinated and non-myelinated neurones are included.</w:t>
      </w:r>
    </w:p>
    <w:tbl>
      <w:tblPr>
        <w:tblW w:w="5953" w:type="dxa"/>
        <w:jc w:val="left"/>
        <w:tblInd w:w="16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842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00" w:after="60"/>
              <w:rPr/>
            </w:pPr>
            <w:r>
              <w:rPr/>
              <w:t>Type of neur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iameter of axon</w:t>
              <w:br/>
              <w:t>/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peed of conduction</w:t>
              <w:br/>
              <w:t>/m s</w:t>
            </w:r>
            <w:r>
              <w:rPr>
                <w:position w:val="4"/>
                <w:sz w:val="16"/>
                <w:szCs w:val="16"/>
              </w:rPr>
              <w:t>–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on-myelinated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Non-myelinated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Non-myelinated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Myelinated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yelinat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15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700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10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5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22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30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0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ith reference to the data, describe and explain the effect that the myelin sheath has on the speed of conduction of a nerve impuls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5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The diagram shows a nephron in a kidney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8195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table shows the concentration of the fluid in the labelled regions of the nephron for two different levels of ADH (antidiuretic hormone) in the blood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38150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 xml:space="preserve">The concentration of the fluid changes as it passes from region </w:t>
      </w:r>
      <w:r>
        <w:rPr>
          <w:b/>
          <w:bCs/>
        </w:rPr>
        <w:t>A</w:t>
      </w:r>
      <w:r>
        <w:rPr/>
        <w:t xml:space="preserve"> to region </w:t>
      </w:r>
      <w:r>
        <w:rPr>
          <w:b/>
          <w:bCs/>
        </w:rPr>
        <w:t>E</w:t>
      </w:r>
      <w:r>
        <w:rPr/>
        <w:t>.</w:t>
        <w:br/>
        <w:t>Compare the changes that occur when the level of ADH is high with those that occur when the level of ADH is low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With reference to the data in the table, explain how a rise in the level of ADH results in the production of more concentrated urin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Explain how a change in the concentration of the blood could result in the secretion of more AD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>In some mammals that live in deserts, the loop of Flen16 is much longer than in mammals living in environments where water is plentiful. Suggest an explanation for this adaptat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Give an account of the role of pigments in the detection of light by flowering plants and animal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i/>
          <w:iCs/>
        </w:rPr>
        <w:t>(Allow three lined page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6.</w:t>
      </w:r>
      <w:r>
        <w:rPr/>
        <w:tab/>
        <w:t>The table refers to foods that are produced by fermentation. Complete the table by writing the appropriate word or words in the spaces.</w:t>
      </w:r>
    </w:p>
    <w:tbl>
      <w:tblPr>
        <w:tblW w:w="7512" w:type="dxa"/>
        <w:jc w:val="left"/>
        <w:tblInd w:w="5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842"/>
        <w:gridCol w:w="340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Processed food produc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Raw food mate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Sugar(s) used as main substrate for fermenta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60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ind w:left="601" w:right="0" w:hanging="0"/>
              <w:jc w:val="left"/>
              <w:rPr/>
            </w:pPr>
            <w:r>
              <w:rPr/>
              <w:t>Sauerkra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60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ind w:left="601" w:right="0" w:hanging="0"/>
              <w:jc w:val="left"/>
              <w:rPr/>
            </w:pPr>
            <w:r>
              <w:rPr/>
              <w:t>Yoghu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ind w:left="318" w:right="0" w:hanging="0"/>
              <w:jc w:val="left"/>
              <w:rPr/>
            </w:pPr>
            <w:r>
              <w:rPr/>
              <w:t>Mil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ind w:left="318" w:right="0" w:hanging="0"/>
              <w:jc w:val="left"/>
              <w:rPr/>
            </w:pPr>
            <w:r>
              <w:rPr/>
              <w:t>Grape ju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ind w:left="318" w:right="0" w:hanging="0"/>
              <w:jc w:val="left"/>
              <w:rPr/>
            </w:pPr>
            <w:r>
              <w:rPr/>
              <w:t>Glucose and fructose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(a)</w:t>
        <w:tab/>
        <w:t>Explain why antioxidants are added to foods with a high fat content during process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Give </w:t>
      </w:r>
      <w:r>
        <w:rPr>
          <w:b/>
          <w:bCs/>
        </w:rPr>
        <w:t>one</w:t>
      </w:r>
      <w:r>
        <w:rPr/>
        <w:t xml:space="preserve"> example of an antioxida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Explain why a food with a high fat content still needs to be stored at a low temperature even if an antioxidant has been add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8.</w:t>
      </w:r>
      <w:r>
        <w:rPr/>
        <w:tab/>
        <w:t>The diagram shows the main stages in the HTST (High-temperature Short-time) system for the pasteurisation of milk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93370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>Explain why pasteurisation is not suitable for milk that has to be stored for a long tim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Suggest </w:t>
      </w:r>
      <w:r>
        <w:rPr>
          <w:b/>
          <w:bCs/>
        </w:rPr>
        <w:t>two</w:t>
      </w:r>
      <w:r>
        <w:rPr/>
        <w:t xml:space="preserve"> undesirable changes that might occur in the milk if the temperature at</w:t>
        <w:br/>
        <w:t>stage A was allowed to rise too hig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 xml:space="preserve">Describe </w:t>
      </w:r>
      <w:r>
        <w:rPr>
          <w:b/>
          <w:bCs/>
        </w:rPr>
        <w:t>one</w:t>
      </w:r>
      <w:r>
        <w:rPr/>
        <w:t xml:space="preserve"> test that could be used to assess the effectiveness of pasteurisation at stage 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Some amino acids cannot be synthesised by the body. These eight amino acids, known as essential amino acids, must be included in the die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table shows the total protein content in 100 g of three foods. The table also shows the percentage of the total protein content that is made up by each essential amino acid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578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>(i)</w:t>
        <w:tab/>
        <w:t>The total mass of essential amino acids in 100 g of minced beef is 7.5 g.</w:t>
        <w:br/>
        <w:t>The total mass of essential amino acids in 100 g of peas is 2.2 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Calculate the total mass of essential amino acids in 100 g of carrots.</w:t>
        <w:br/>
        <w:t>Show your working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Using this information, explain why vegetarians have to think carefully about substitutes for meat in their die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Using the data in the table, suggest which of the essential amino acids occurs least frequently in the polypeptides that make up proteins. Give a reason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Describe a disorder that is related to a deficiency of protein in the die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>Suggest how the nutrients in the non-protein portion of the carrots might differ, other than in water content, from the non-protein portion of the minced beef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9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0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spacing w:before="240" w:after="0"/>
      <w:ind w:left="567" w:right="567" w:hanging="567"/>
      <w:jc w:val="center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6:00Z</dcterms:created>
  <dc:creator/>
  <dc:description/>
  <dc:language>en-US</dc:language>
  <cp:lastModifiedBy>Virgo</cp:lastModifiedBy>
  <dcterms:modified xsi:type="dcterms:W3CDTF">2006-12-20T19:29:00Z</dcterms:modified>
  <cp:revision>3</cp:revision>
  <dc:subject/>
  <dc:title>1</dc:title>
</cp:coreProperties>
</file>