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</w:r>
    </w:p>
    <w:tbl>
      <w:tblPr>
        <w:tblW w:w="751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55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One main func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Lett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Region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Initiating and controlling voluntary muscle move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60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jc w:val="left"/>
              <w:rPr/>
            </w:pPr>
            <w:r>
              <w:rPr/>
              <w:t>Cerebral hemispheres / cerebrum / cortex ;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Co-ordination of skeletal muscle movement, balance and postu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8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60"/>
              <w:ind w:left="884" w:hanging="0"/>
              <w:jc w:val="left"/>
              <w:rPr/>
            </w:pPr>
            <w:r>
              <w:rPr/>
              <w:t>C          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60"/>
              <w:jc w:val="left"/>
              <w:rPr/>
            </w:pPr>
            <w:r>
              <w:rPr/>
              <w:t>Cerebellum ;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Contains centres controlling heart and breathing r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60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jc w:val="left"/>
              <w:rPr/>
            </w:pPr>
            <w:r>
              <w:rPr/>
              <w:t>Medulla (oblongata) / brain stem ;</w:t>
            </w:r>
          </w:p>
        </w:tc>
      </w:tr>
    </w:tbl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60"/>
        <w:rPr/>
      </w:pPr>
      <w:r>
        <w:rPr/>
        <w:t>1 mark only for correct letters 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Pyruvate / pyruvic acid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 xml:space="preserve">Pyruvate / pyruvic acid / substance X, reduced / accepts hydrogen / protons </w:t>
        <w:br/>
        <w:t>/ electrons (to lactic acid) ;</w:t>
        <w:br/>
        <w:t>NADH + H</w:t>
      </w:r>
      <w:r>
        <w:rPr>
          <w:position w:val="4"/>
          <w:sz w:val="16"/>
          <w:szCs w:val="16"/>
        </w:rPr>
        <w:t>+</w:t>
      </w:r>
      <w:r>
        <w:rPr/>
        <w:t xml:space="preserve"> / reduced NAD / NADH</w:t>
      </w:r>
      <w:r>
        <w:rPr>
          <w:position w:val="-4"/>
          <w:sz w:val="16"/>
          <w:szCs w:val="16"/>
        </w:rPr>
        <w:t>2</w:t>
        <w:br/>
      </w:r>
      <w:r>
        <w:rPr/>
        <w:t xml:space="preserve">(used in this reduction) is </w:t>
      </w:r>
      <w:r>
        <w:rPr>
          <w:u w:val="single"/>
        </w:rPr>
        <w:t>oxidised</w:t>
      </w:r>
      <w:r>
        <w:rPr/>
        <w:t xml:space="preserve"> to NAD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 xml:space="preserve">Ethanol / ethyl alcohol, </w:t>
      </w:r>
      <w:r>
        <w:rPr>
          <w:i/>
          <w:iCs/>
        </w:rPr>
        <w:t>and</w:t>
      </w:r>
      <w:r>
        <w:rPr/>
        <w:t xml:space="preserve"> carbon dioxide / CO</w:t>
      </w:r>
      <w:r>
        <w:rPr>
          <w:position w:val="-4"/>
          <w:sz w:val="16"/>
          <w:szCs w:val="16"/>
        </w:rPr>
        <w:t>2</w:t>
      </w:r>
      <w:r>
        <w:rPr/>
        <w:t xml:space="preserve"> ;</w:t>
        <w:tab/>
        <w:t>1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Transfers electrons / H</w:t>
      </w:r>
      <w:r>
        <w:rPr>
          <w:position w:val="4"/>
          <w:sz w:val="16"/>
          <w:szCs w:val="16"/>
        </w:rPr>
        <w:t>+</w:t>
      </w:r>
      <w:r>
        <w:rPr/>
        <w:t xml:space="preserve"> / hydrogen (ions), to electron transfer</w:t>
        <w:br/>
        <w:tab/>
        <w:t>chain / FAD ;</w:t>
        <w:br/>
        <w:t>2.</w:t>
        <w:tab/>
        <w:t>Reference to inner membrane of mitochondrion / cristae ;</w:t>
        <w:br/>
        <w:t>3.</w:t>
        <w:tab/>
        <w:t>Oxidative phosphorylation ;</w:t>
        <w:br/>
        <w:t>4.</w:t>
        <w:tab/>
        <w:t>Generation of ATP (from ADP)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1.</w:t>
        <w:tab/>
        <w:t>Schwann cells ;</w:t>
        <w:br/>
        <w:t>2.</w:t>
        <w:tab/>
        <w:t xml:space="preserve">Wrap / fold / roll, around </w:t>
      </w:r>
      <w:r>
        <w:rPr>
          <w:u w:val="single"/>
        </w:rPr>
        <w:t>axon</w:t>
      </w:r>
      <w:r>
        <w:rPr/>
        <w:t xml:space="preserve"> ;</w:t>
        <w:br/>
        <w:t>3.</w:t>
        <w:tab/>
        <w:t>Fatty / lipid / phospholipid, nature ;</w:t>
        <w:br/>
        <w:t>4.</w:t>
        <w:tab/>
        <w:t>Reference to nodes as, gaps in the sheath, / naked /</w:t>
        <w:br/>
        <w:tab/>
        <w:t>exposed / uncovered, axon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(myelination) increases speed of, conduction / impulse ;</w:t>
        <w:br/>
        <w:t>2.</w:t>
        <w:tab/>
        <w:t xml:space="preserve">When diameters, same / both 15 </w:t>
      </w:r>
      <w:r>
        <w:rPr>
          <w:rFonts w:cs="Symbol" w:ascii="Symbol" w:hAnsi="Symbol"/>
        </w:rPr>
        <w:t></w:t>
      </w:r>
      <w:r>
        <w:rPr/>
        <w:t>m, myelinated faster than non-myelinated ;</w:t>
        <w:br/>
        <w:t>3.</w:t>
        <w:tab/>
        <w:t xml:space="preserve">(Both) myelinated speeds faster than non-myelinated at 700 </w:t>
      </w:r>
      <w:r>
        <w:rPr>
          <w:rFonts w:cs="Symbol" w:ascii="Symbol" w:hAnsi="Symbol"/>
        </w:rPr>
        <w:t></w:t>
      </w:r>
      <w:r>
        <w:rPr/>
        <w:t xml:space="preserve">m even </w:t>
        <w:br/>
        <w:tab/>
        <w:t>though diameters much smaller / eq ;</w:t>
        <w:br/>
        <w:t>4.</w:t>
        <w:tab/>
        <w:t xml:space="preserve">Correct manipulation of figures to compare the effect of the myelin </w:t>
        <w:br/>
        <w:tab/>
        <w:t>sheath on speed of conduction ;</w:t>
        <w:br/>
        <w:t>5.</w:t>
        <w:tab/>
        <w:t>Myelin sheath prevents (initiation of), action potential / depolarisation</w:t>
        <w:br/>
        <w:tab/>
        <w:t>/ acts as an insulator ;</w:t>
        <w:br/>
        <w:t>6.</w:t>
        <w:tab/>
        <w:t>Action potential / depolarisation, only possible at nodes / gaps ;</w:t>
        <w:br/>
        <w:t>7.</w:t>
        <w:tab/>
        <w:t>Reference to, impulse jumping from node to node / saltatory effect ;</w:t>
        <w:br/>
        <w:t>8.</w:t>
        <w:tab/>
        <w:t>No Na</w:t>
      </w:r>
      <w:r>
        <w:rPr>
          <w:position w:val="4"/>
          <w:sz w:val="16"/>
          <w:szCs w:val="16"/>
        </w:rPr>
        <w:t>+</w:t>
      </w:r>
      <w:r>
        <w:rPr/>
        <w:t xml:space="preserve"> channels except at nodes / reference to inward movement </w:t>
        <w:br/>
        <w:tab/>
        <w:t>Na</w:t>
      </w:r>
      <w:r>
        <w:rPr>
          <w:position w:val="4"/>
          <w:sz w:val="16"/>
          <w:szCs w:val="16"/>
        </w:rPr>
        <w:t>+</w:t>
      </w:r>
      <w:r>
        <w:rPr/>
        <w:t xml:space="preserve"> involved in action potential 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>(a)</w:t>
        <w:tab/>
        <w:t>1.</w:t>
        <w:tab/>
        <w:t xml:space="preserve">In regions A and B, both concentrations the same / both decrease by same </w:t>
        <w:br/>
        <w:tab/>
        <w:t>value between A and B ;</w:t>
        <w:br/>
        <w:t>2.</w:t>
        <w:tab/>
        <w:t>Falls then rises again when ADH high but always falls when ADH low ;</w:t>
        <w:br/>
        <w:t>3.</w:t>
        <w:tab/>
        <w:t>When ADH high concentration never falls as far as when ADH low ;</w:t>
        <w:br/>
        <w:t>4.</w:t>
        <w:tab/>
        <w:t>High ADH no change overall, low ADH lower at E than A / eq ;</w:t>
        <w:br/>
        <w:t>5.</w:t>
        <w:tab/>
        <w:t xml:space="preserve">Credit comparative use of figures for any change between regions for </w:t>
        <w:br/>
        <w:tab/>
        <w:t>high ADH and low ADH ;</w:t>
        <w:tab/>
        <w:t>3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 xml:space="preserve">(Rise in) ADH increases permeability of (cells in), collecting ducts / </w:t>
        <w:br/>
        <w:tab/>
        <w:t>DCT regions C / D / E ;</w:t>
        <w:br/>
        <w:t>2.</w:t>
        <w:tab/>
      </w:r>
      <w:r>
        <w:rPr>
          <w:u w:val="single"/>
        </w:rPr>
        <w:t>More</w:t>
      </w:r>
      <w:r>
        <w:rPr/>
        <w:t xml:space="preserve"> water moves out into blood / is reabsorbed ;</w:t>
        <w:br/>
        <w:t>3.</w:t>
        <w:tab/>
        <w:t xml:space="preserve">By </w:t>
      </w:r>
      <w:r>
        <w:rPr>
          <w:u w:val="single"/>
        </w:rPr>
        <w:t>osmosis</w:t>
      </w:r>
      <w:r>
        <w:rPr/>
        <w:t xml:space="preserve"> ;</w:t>
        <w:br/>
        <w:t>4.</w:t>
        <w:tab/>
        <w:t xml:space="preserve">(shown by) reference to increase, in concentration of fluid between, C and </w:t>
        <w:br/>
        <w:tab/>
        <w:t>E / C and D / D and E ;</w:t>
        <w:tab/>
        <w:t>3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 xml:space="preserve">Concentration of blood </w:t>
      </w:r>
      <w:r>
        <w:rPr>
          <w:u w:val="single"/>
        </w:rPr>
        <w:t>increases</w:t>
      </w:r>
      <w:r>
        <w:rPr/>
        <w:t xml:space="preserve"> / eq ;</w:t>
        <w:br/>
        <w:t>2.</w:t>
        <w:tab/>
        <w:t>Reference to detection by, osmoreceptors / hypothalamus ;</w:t>
        <w:br/>
        <w:t>3.</w:t>
        <w:tab/>
        <w:t>Reference to (nerve) impulses ;</w:t>
        <w:br/>
        <w:t>4.</w:t>
        <w:tab/>
        <w:t xml:space="preserve">ADH released from (posterior) </w:t>
      </w:r>
      <w:r>
        <w:rPr>
          <w:u w:val="single"/>
        </w:rPr>
        <w:t>pituitary</w:t>
      </w:r>
      <w:r>
        <w:rPr/>
        <w:t xml:space="preserve"> ;</w:t>
        <w:tab/>
        <w:t>3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Need to conserve water / reduce water loss as much as possible ;</w:t>
        <w:br/>
        <w:t>2.</w:t>
        <w:tab/>
        <w:t>Reference to counter current multiplier ;</w:t>
        <w:br/>
        <w:t>3.</w:t>
        <w:tab/>
        <w:t>(Long loop means that) a higher concentration of, Na</w:t>
      </w:r>
      <w:r>
        <w:rPr>
          <w:position w:val="4"/>
          <w:sz w:val="16"/>
          <w:szCs w:val="16"/>
        </w:rPr>
        <w:t>+</w:t>
      </w:r>
      <w:r>
        <w:rPr/>
        <w:t xml:space="preserve"> / Cl</w:t>
      </w:r>
      <w:r>
        <w:rPr>
          <w:position w:val="4"/>
          <w:sz w:val="16"/>
          <w:szCs w:val="16"/>
        </w:rPr>
        <w:t>-</w:t>
      </w:r>
      <w:r>
        <w:rPr/>
        <w:t xml:space="preserve"> / </w:t>
        <w:br/>
        <w:tab/>
        <w:t>ions, in medulla / eq, can be generated ;</w:t>
        <w:br/>
        <w:t>4.</w:t>
        <w:tab/>
        <w:t>So more water reabsorbed (from, fluid / urine) in collecting duct ;</w:t>
        <w:br/>
        <w:t>5.</w:t>
        <w:tab/>
        <w:t>Produces more concentrated urine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ACCEPT POINTS ONLY IN CORRECT CONTEXT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.</w:t>
        <w:tab/>
      </w:r>
      <w:r>
        <w:rPr>
          <w:u w:val="single"/>
        </w:rPr>
        <w:t>Absorption</w:t>
      </w:r>
      <w:r>
        <w:rPr/>
        <w:t xml:space="preserve"> of light causes changes in / of photosensitive / photoreceptive, pigment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phytochrome (pigments) in, plants / leave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3.</w:t>
        <w:tab/>
        <w:t>P</w:t>
      </w:r>
      <w:r>
        <w:rPr>
          <w:position w:val="-4"/>
          <w:sz w:val="16"/>
          <w:szCs w:val="16"/>
        </w:rPr>
        <w:t>660</w:t>
      </w:r>
      <w:r>
        <w:rPr/>
        <w:t xml:space="preserve"> / P</w:t>
      </w:r>
      <w:r>
        <w:rPr>
          <w:position w:val="-4"/>
          <w:sz w:val="16"/>
          <w:szCs w:val="16"/>
        </w:rPr>
        <w:t>R</w:t>
      </w:r>
      <w:r>
        <w:rPr/>
        <w:t xml:space="preserve"> and P</w:t>
      </w:r>
      <w:r>
        <w:rPr>
          <w:position w:val="-4"/>
          <w:sz w:val="16"/>
          <w:szCs w:val="16"/>
        </w:rPr>
        <w:t>730</w:t>
      </w:r>
      <w:r>
        <w:rPr/>
        <w:t xml:space="preserve"> / P</w:t>
      </w:r>
      <w:r>
        <w:rPr>
          <w:position w:val="-4"/>
          <w:sz w:val="16"/>
          <w:szCs w:val="16"/>
        </w:rPr>
        <w:t>FR</w:t>
      </w:r>
      <w:r>
        <w:rPr/>
        <w:t xml:space="preserve">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4.</w:t>
        <w:tab/>
        <w:t>P</w:t>
      </w:r>
      <w:r>
        <w:rPr>
          <w:position w:val="-4"/>
          <w:sz w:val="16"/>
          <w:szCs w:val="16"/>
        </w:rPr>
        <w:t>660</w:t>
      </w:r>
      <w:r>
        <w:rPr/>
        <w:t xml:space="preserve"> / P</w:t>
      </w:r>
      <w:r>
        <w:rPr>
          <w:position w:val="-4"/>
          <w:sz w:val="16"/>
          <w:szCs w:val="16"/>
        </w:rPr>
        <w:t>R</w:t>
      </w:r>
      <w:r>
        <w:rPr/>
        <w:t xml:space="preserve"> converted to P</w:t>
      </w:r>
      <w:r>
        <w:rPr>
          <w:position w:val="-4"/>
          <w:sz w:val="16"/>
          <w:szCs w:val="16"/>
        </w:rPr>
        <w:t>730</w:t>
      </w:r>
      <w:r>
        <w:rPr/>
        <w:t xml:space="preserve"> / P</w:t>
      </w:r>
      <w:r>
        <w:rPr>
          <w:position w:val="-4"/>
          <w:sz w:val="16"/>
          <w:szCs w:val="16"/>
        </w:rPr>
        <w:t>FR</w:t>
      </w:r>
      <w:r>
        <w:rPr/>
        <w:t xml:space="preserve"> when red light / eq absorbed, P</w:t>
      </w:r>
      <w:r>
        <w:rPr>
          <w:position w:val="-4"/>
          <w:sz w:val="16"/>
          <w:szCs w:val="16"/>
        </w:rPr>
        <w:t>730</w:t>
      </w:r>
      <w:r>
        <w:rPr/>
        <w:t xml:space="preserve"> / P</w:t>
      </w:r>
      <w:r>
        <w:rPr>
          <w:position w:val="-4"/>
          <w:sz w:val="16"/>
          <w:szCs w:val="16"/>
        </w:rPr>
        <w:t>FR</w:t>
      </w:r>
      <w:r>
        <w:rPr/>
        <w:t xml:space="preserve"> converted to P</w:t>
      </w:r>
      <w:r>
        <w:rPr>
          <w:position w:val="-4"/>
          <w:sz w:val="16"/>
          <w:szCs w:val="16"/>
        </w:rPr>
        <w:t>660</w:t>
      </w:r>
      <w:r>
        <w:rPr/>
        <w:t xml:space="preserve"> / P</w:t>
      </w:r>
      <w:r>
        <w:rPr>
          <w:position w:val="-4"/>
          <w:sz w:val="16"/>
          <w:szCs w:val="16"/>
        </w:rPr>
        <w:t>R</w:t>
      </w:r>
      <w:r>
        <w:rPr/>
        <w:t xml:space="preserve"> when far-red light absorbed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5.</w:t>
        <w:tab/>
        <w:t>P</w:t>
      </w:r>
      <w:r>
        <w:rPr>
          <w:position w:val="-4"/>
          <w:sz w:val="16"/>
          <w:szCs w:val="16"/>
        </w:rPr>
        <w:t>730</w:t>
      </w:r>
      <w:r>
        <w:rPr/>
        <w:t xml:space="preserve"> / P</w:t>
      </w:r>
      <w:r>
        <w:rPr>
          <w:position w:val="-4"/>
          <w:sz w:val="16"/>
          <w:szCs w:val="16"/>
        </w:rPr>
        <w:t>FR</w:t>
      </w:r>
      <w:r>
        <w:rPr/>
        <w:t xml:space="preserve"> high during daytime because </w:t>
      </w:r>
      <w:r>
        <w:rPr>
          <w:u w:val="single"/>
        </w:rPr>
        <w:t>more</w:t>
      </w:r>
      <w:r>
        <w:rPr/>
        <w:t xml:space="preserve"> red light present in daylight / white light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6.</w:t>
        <w:tab/>
        <w:t>Reference to slow conversion of, P</w:t>
      </w:r>
      <w:r>
        <w:rPr>
          <w:position w:val="-4"/>
          <w:sz w:val="16"/>
          <w:szCs w:val="16"/>
        </w:rPr>
        <w:t>730</w:t>
      </w:r>
      <w:r>
        <w:rPr/>
        <w:t xml:space="preserve"> / P</w:t>
      </w:r>
      <w:r>
        <w:rPr>
          <w:position w:val="-4"/>
          <w:sz w:val="16"/>
          <w:szCs w:val="16"/>
        </w:rPr>
        <w:t>FR</w:t>
      </w:r>
      <w:r>
        <w:rPr/>
        <w:t>, back to, P</w:t>
      </w:r>
      <w:r>
        <w:rPr>
          <w:position w:val="-4"/>
          <w:sz w:val="16"/>
          <w:szCs w:val="16"/>
        </w:rPr>
        <w:t>660</w:t>
      </w:r>
      <w:r>
        <w:rPr/>
        <w:t xml:space="preserve"> / P</w:t>
      </w:r>
      <w:r>
        <w:rPr>
          <w:position w:val="-4"/>
          <w:sz w:val="16"/>
          <w:szCs w:val="16"/>
        </w:rPr>
        <w:t>R</w:t>
      </w:r>
      <w:r>
        <w:rPr/>
        <w:t xml:space="preserve">, in </w:t>
      </w:r>
      <w:r>
        <w:rPr>
          <w:u w:val="single"/>
        </w:rPr>
        <w:t>darkness</w:t>
      </w:r>
      <w:r>
        <w:rPr/>
        <w:t xml:space="preserve">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7.</w:t>
        <w:tab/>
        <w:t>Reference to phytochromes involved in, initiation of germination / flowering / photomorphogenesi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8.</w:t>
        <w:tab/>
        <w:t xml:space="preserve">Reference to, visual pigments / iodopsin / rhodopsin / visual purple, in retina </w:t>
        <w:br/>
        <w:t>(of mammals)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9.</w:t>
        <w:tab/>
        <w:t>Rhodopsin / visual purple in rod cell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0.</w:t>
        <w:tab/>
        <w:t>(Rhodopsin consists of) opsin combined with, retinal / retinene / retinine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1.</w:t>
        <w:tab/>
        <w:t>Cis form of, retinal / retinene / retinine, changes to trans form in light ;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12.</w:t>
        <w:tab/>
        <w:t>(This causes rhodopsin) to split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3.</w:t>
        <w:tab/>
        <w:t>Iodopsin (thought to be) in cone cell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4.</w:t>
        <w:tab/>
        <w:t>Three types (of iodopsin) respond to different, wavelengths / colours, / reference to trichromatic theory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5.</w:t>
        <w:tab/>
        <w:t>Changes in (retinal) pigments lead to, generator potential / hyperpolarisation / action potential / changes in membrane potential 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</w:r>
    </w:p>
    <w:tbl>
      <w:tblPr>
        <w:tblW w:w="807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54"/>
        <w:gridCol w:w="2747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60"/>
              <w:rPr/>
            </w:pPr>
            <w:r>
              <w:rPr/>
              <w:t>Processed food produc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60"/>
              <w:rPr/>
            </w:pPr>
            <w:r>
              <w:rPr/>
              <w:t>Raw food material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Sugar(s) used as main substrate for fermentation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Sauerkrau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abbage ;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Glucose and fructose ;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Yoghur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Milk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Lactose ;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Wine / vinegar ;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Grape juice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Glucose and fructose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Reference to preventing oxidation of, fats / oils ;</w:t>
        <w:br/>
        <w:t>By atmospheric oxygen ;</w:t>
        <w:br/>
        <w:t>(Leads to) formation of, short-chain fatty acids / butyric acid ;</w:t>
        <w:br/>
        <w:t>(Which would cause) rancidity / unpleasant / eq flavours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Vitamin C / ascorbic acid / vitamin E / tocopherol / propyl gallate / BHA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Food may still contain (live), bacteria / microorganisms / eq ;</w:t>
        <w:br/>
        <w:t>Multiply / grow / are active eq, in high / normal / room, temperatures /</w:t>
        <w:br/>
        <w:t>reference to slow growth / eq in low temperature / reference to enzyme</w:t>
        <w:br/>
        <w:t>activity ;</w:t>
        <w:br/>
        <w:t>Reference to toxins released ;</w:t>
        <w:br/>
        <w:t>Cause, food spoilage / decomposition / eq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Does not kill, all bacteria / spores ;</w:t>
        <w:br/>
        <w:t>Reference to souring caused by bacteria that survive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Nutrient content reduced / vitamin content reduced ;</w:t>
        <w:br/>
      </w:r>
      <w:r>
        <w:rPr>
          <w:i/>
          <w:iCs/>
        </w:rPr>
        <w:t>(not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mineral / calcium content reduced)</w:t>
        <w:br/>
      </w:r>
      <w:r>
        <w:rPr/>
        <w:t>Reference to change in flavour ;</w:t>
        <w:br/>
        <w:t>Reference to change in texture / eq ;</w:t>
        <w:tab/>
        <w:t>2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  <w:t>Resazurin test ;</w:t>
        <w:br/>
        <w:t>Resazurin is blue when oxidised and, pink / white, when reduced ;</w:t>
        <w:br/>
        <w:t>Changes from blue to, pink / white, if milk not pasteurised effectively ;</w:t>
        <w:br/>
      </w:r>
      <w:r>
        <w:rPr>
          <w:i/>
          <w:iCs/>
        </w:rPr>
        <w:t>or</w:t>
        <w:br/>
      </w:r>
      <w:r>
        <w:rPr/>
        <w:t>Phosphatase test ;</w:t>
        <w:br/>
        <w:t>Disodium p-nitrophenyl phosphate added ;</w:t>
        <w:br/>
        <w:t>Yellow coloration indicates ineffective pasteurisation ;</w:t>
        <w:br/>
      </w:r>
      <w:r>
        <w:rPr>
          <w:i/>
          <w:iCs/>
        </w:rPr>
        <w:t>or</w:t>
        <w:br/>
      </w:r>
      <w:r>
        <w:rPr/>
        <w:t>Methylene blue ;</w:t>
        <w:br/>
        <w:t>Ethanal / Acetaldehyde and methylene blue added to milk ;</w:t>
        <w:br/>
        <w:t>Time taken for decolorisation, rapid shows ineffective pasteurisation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9.</w:t>
      </w:r>
      <w:r>
        <w:rPr/>
        <w:tab/>
        <w:t>(a)</w:t>
        <w:tab/>
        <w:t>(i)</w:t>
        <w:tab/>
        <w:t>(4.4 + 5.6 + 3.1 + 0.9 + 4.1 + 4.0 + 0.6 + 5.7 = 28.4)</w:t>
        <w:br/>
        <w:t>(0.7 × 28.4) ÷ 100 ;</w:t>
        <w:br/>
        <w:t>0.2 g 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 xml:space="preserve">Beef / meat, contains higher proportion of essential amino acids </w:t>
        <w:br/>
        <w:t>(than peas and carrots) / visa versa ;</w:t>
        <w:br/>
        <w:t>Credit use of figures to compare content ;</w:t>
        <w:br/>
        <w:t xml:space="preserve">This indicates that in non-vegetarian diet meat supplies most essential </w:t>
        <w:br/>
        <w:t>amino acids / eq ;</w:t>
        <w:br/>
        <w:t xml:space="preserve">Substitutes need to contain, high / the equivalent, essential amino acid </w:t>
        <w:br/>
        <w:t>content of, beef / meat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Tryptophan ;</w:t>
        <w:br/>
        <w:t>Very small / smallest percentage, in all of the foodstuffs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(Marasmus)</w:t>
        <w:br/>
        <w:t>Symptoms e.g., muscle wasting / no body fat / old man’s face / severely underweight ;;</w:t>
        <w:br/>
      </w:r>
      <w:r>
        <w:rPr>
          <w:i/>
          <w:iCs/>
        </w:rPr>
        <w:t>or</w:t>
        <w:br/>
      </w:r>
      <w:r>
        <w:rPr/>
        <w:t>(Kwashiorkor)</w:t>
        <w:br/>
        <w:t xml:space="preserve">Symptoms e.g., muscle wasting / oedema / apathy / moon face / patchy skin </w:t>
        <w:br/>
        <w:t>pigmentation / fatty liver / pot-belly / sparse hair / swelling of legs / feet ;;</w:t>
        <w:tab/>
        <w:t>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If no name given, two symptoms from same group allowed 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Carrots have, fibre / cellulose, (beef has none) ;</w:t>
        <w:br/>
        <w:t>Carrots have more, carbohydrate / starch ;</w:t>
        <w:br/>
        <w:t>Beef has more, fat / lipid ;</w:t>
        <w:br/>
        <w:t>Reference to different vitamins / named e.g. ;</w:t>
        <w:br/>
        <w:t>Reference to different minerals / named e.g.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  <w:lang w:val="en-US"/>
      </w:rPr>
      <w:fldChar w:fldCharType="begin"/>
    </w:r>
    <w:r>
      <w:rPr>
        <w:sz w:val="18"/>
        <w:i/>
        <w:szCs w:val="18"/>
        <w:iCs/>
        <w:lang w:val="en-US"/>
      </w:rPr>
      <w:instrText xml:space="preserve"> FILENAME </w:instrText>
    </w:r>
    <w:r>
      <w:rPr>
        <w:sz w:val="18"/>
        <w:i/>
        <w:szCs w:val="18"/>
        <w:iCs/>
        <w:lang w:val="en-US"/>
      </w:rPr>
      <w:fldChar w:fldCharType="separate"/>
    </w:r>
    <w:r>
      <w:rPr>
        <w:sz w:val="18"/>
        <w:i/>
        <w:szCs w:val="18"/>
        <w:iCs/>
        <w:lang w:val="en-US"/>
      </w:rPr>
      <w:t>input.doc</w:t>
    </w:r>
    <w:r>
      <w:rPr>
        <w:sz w:val="18"/>
        <w:i/>
        <w:szCs w:val="18"/>
        <w:iCs/>
        <w:lang w:val="en-US"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Box">
    <w:name w:val="Box"/>
    <w:basedOn w:val="Normal"/>
    <w:qFormat/>
    <w:pPr>
      <w:spacing w:before="60" w:after="60"/>
      <w:jc w:val="center"/>
    </w:pPr>
    <w:rPr/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06:00Z</dcterms:created>
  <dc:creator/>
  <dc:description/>
  <dc:language>en-US</dc:language>
  <cp:lastModifiedBy>Virgo</cp:lastModifiedBy>
  <dcterms:modified xsi:type="dcterms:W3CDTF">2006-12-20T19:29:00Z</dcterms:modified>
  <cp:revision>3</cp:revision>
  <dc:subject/>
  <dc:title>1</dc:title>
</cp:coreProperties>
</file>