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orm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eted by ova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und at highest level in blood after fertilisat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Oestrog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Follicle stimulating hormone (FS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rogester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Luteinising hormone (L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Oxytoc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ncircle CORRECT answers</w:t>
        <w:br/>
        <w:t>Any TWO correct responses =1 mark</w:t>
        <w:br/>
        <w:t>Blanks and ambiguous ticks are incorrect</w:t>
        <w:br/>
        <w:t>Put correct numbers of ticks to correspond with total mark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 is, an artery / named artery, and B is, a vein / named vein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(Lining / wall) one cell thick ;</w:t>
        <w:br/>
        <w:t>Thin cells / simple epithelium / squamous epithelium ;</w:t>
        <w:br/>
      </w:r>
      <w:r>
        <w:rPr>
          <w:i/>
          <w:iCs/>
        </w:rPr>
        <w:t xml:space="preserve">Alternative to </w:t>
      </w:r>
      <w:r>
        <w:rPr>
          <w:i/>
          <w:iCs/>
          <w:u w:val="single"/>
        </w:rPr>
        <w:t>first two</w:t>
      </w:r>
      <w:r>
        <w:rPr>
          <w:i/>
          <w:iCs/>
        </w:rPr>
        <w:t xml:space="preserve"> marking points</w:t>
      </w:r>
      <w:r>
        <w:rPr/>
        <w:t xml:space="preserve"> – Thin walls ;</w:t>
        <w:br/>
        <w:t>Pores ;</w:t>
        <w:br/>
        <w:t>Selectively / partially permeabl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For transport / eq of, solutes / named solute / nutrients / molecules,</w:t>
        <w:br/>
        <w:t>to / from, cells / tissue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OR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Movement of waste products / named waste product from cells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Increased blood pressure / hydrostatic pressure / hypertension /</w:t>
        <w:br/>
        <w:t>increased capillary permeability / decrease in plasma protein /</w:t>
        <w:br/>
        <w:t>colloidal osmotic pressure / protein / amino acid deficient diet /</w:t>
        <w:br/>
        <w:t>blocked lymphatic vessels / faulty valves in lymphatic vessels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A</w:t>
        <w:tab/>
        <w:t>Villus ;</w:t>
        <w:br/>
        <w:t>B</w:t>
        <w:tab/>
        <w:t>Mucosa ;</w:t>
        <w:br/>
        <w:t>C</w:t>
        <w:tab/>
        <w:t>Submucosa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ll three correct =(2 marks)</w:t>
        <w:br/>
        <w:t>Two correct = (1 mark)</w:t>
        <w:br/>
        <w:t>One correct = (0 marks)</w:t>
        <w:tab/>
        <w:t>2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[A]</w:t>
        <w:tab/>
        <w:t>1.</w:t>
        <w:tab/>
        <w:t>Completes digestion ;</w:t>
        <w:br/>
        <w:t>2.</w:t>
        <w:tab/>
        <w:t>Named enzyme + substrate + product ;</w:t>
        <w:br/>
        <w:t>3.</w:t>
        <w:tab/>
        <w:t>Reference to membrane bound enzymes on, villi /</w:t>
        <w:br/>
        <w:tab/>
        <w:t>microvilli ;</w:t>
        <w:br/>
        <w:t>4.</w:t>
        <w:tab/>
        <w:t>Absorption ;</w:t>
        <w:br/>
        <w:t>5.</w:t>
        <w:tab/>
        <w:t>Of glucose / amino acids / monosaccharides / vitamins / water /</w:t>
        <w:br/>
        <w:tab/>
        <w:t>minerals / eq into, blood / capillaries ;</w:t>
        <w:br/>
        <w:t>6.</w:t>
        <w:tab/>
        <w:t>Of fats / lipids / fatty acids / glycerol / fat soluble vitamins / into</w:t>
        <w:br/>
        <w:tab/>
        <w:t>lacteals / lymph / lymph vessels ;</w:t>
        <w:br/>
        <w:t>7.</w:t>
        <w:tab/>
        <w:t>Diffusion / concentration gradient, maintained by movement of villi /</w:t>
        <w:br/>
        <w:tab/>
        <w:t>presence of capillaries ;</w:t>
        <w:br/>
        <w:t>8.</w:t>
        <w:tab/>
        <w:t>Production of mucus + function (lubrication / protection from</w:t>
        <w:br/>
        <w:tab/>
        <w:t>digestion) ;</w:t>
        <w:tab/>
        <w:t>4</w:t>
      </w:r>
    </w:p>
    <w:p>
      <w:pPr>
        <w:pStyle w:val="Indent1"/>
        <w:tabs>
          <w:tab w:val="clear" w:pos="9072"/>
          <w:tab w:val="left" w:pos="1134" w:leader="none"/>
          <w:tab w:val="left" w:pos="3402" w:leader="none"/>
          <w:tab w:val="right" w:pos="8505" w:leader="none"/>
          <w:tab w:val="right" w:pos="9117" w:leader="none"/>
        </w:tabs>
        <w:rPr/>
      </w:pPr>
      <w:r>
        <w:rPr/>
        <w:tab/>
        <w:t>[Muscularis externa]</w:t>
        <w:tab/>
        <w:t xml:space="preserve">Causes peristalsis / waves of contraction / </w:t>
        <w:br/>
        <w:tab/>
        <w:t>rhythmic contraction ;</w:t>
        <w:br/>
        <w:tab/>
        <w:t>Moves food / contents through ileum ;</w:t>
        <w:br/>
        <w:tab/>
        <w:t>Mixes food with (digestive) enzymes ;</w:t>
        <w:br/>
        <w:tab/>
        <w:t>Segmentation ;</w:t>
        <w:br/>
        <w:tab/>
        <w:t xml:space="preserve">Delays passage of contents / food through gut / </w:t>
        <w:br/>
        <w:tab/>
        <w:t>reverse peristalsis ;</w:t>
        <w:br/>
        <w:tab/>
        <w:t>More time for digestion / absorption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rrow drawn between point where ventricular pressure curve</w:t>
        <w:br/>
        <w:t>starts to rise and where curve cuts 5 kPa lin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60 ÷ 1.0 ;   [accept equivalent calculations]</w:t>
        <w:br/>
        <w:t>= 60 beats per minute ;   [accept range 60 to 64]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ference to closure of semilunar valve ;</w:t>
        <w:br/>
        <w:t>Elasticity / eq of aorta wall ;</w:t>
        <w:br/>
        <w:t>Recoil (in aorta) maintains pressure ;</w:t>
        <w:br/>
        <w:t>Reference to refilling / relaxation of ventricle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ight ventricle pumps blood to lungs ;</w:t>
        <w:br/>
        <w:t>Left ventricle pumps blood all around the body ;</w:t>
        <w:br/>
        <w:t xml:space="preserve">Correct reference to </w:t>
      </w:r>
      <w:r>
        <w:rPr>
          <w:u w:val="single"/>
        </w:rPr>
        <w:t>relative</w:t>
      </w:r>
      <w:r>
        <w:rPr/>
        <w:t xml:space="preserve"> thickness of ventricular walls ;</w:t>
        <w:br/>
        <w:t>Correct reference to pressure in relation to lungs / body /</w:t>
        <w:br/>
        <w:t>e.g. more pressure needed to pump blood round body /</w:t>
        <w:br/>
        <w:t xml:space="preserve">converse </w:t>
      </w:r>
      <w:r>
        <w:rPr>
          <w:i/>
          <w:iCs/>
        </w:rPr>
        <w:t>OR</w:t>
      </w:r>
      <w:r>
        <w:rPr/>
        <w:t xml:space="preserve"> less resistance to blood flow in lungs</w:t>
        <w:br/>
        <w:t>/ converse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A</w:t>
        <w:tab/>
        <w:t>Guard cell ;</w:t>
        <w:br/>
        <w:t>B</w:t>
        <w:tab/>
        <w:t>Epidermal cell / epidermis cell / subsidiary cell ;</w:t>
        <w:tab/>
        <w:t>2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 xml:space="preserve">In cell A the concentration (of potassium) is higher when the stoma is </w:t>
        <w:br/>
        <w:t>open / converse statement ;</w:t>
        <w:br/>
        <w:t>In cell B the concentration (of potassium) is higher when the stoma is closed</w:t>
        <w:br/>
        <w:t>/ converse statement ;</w:t>
        <w:br/>
        <w:t>When stoma is closed concentration (of potassium) is lower in cell A than in</w:t>
        <w:br/>
        <w:t>cell B / converse statement ;</w:t>
        <w:br/>
        <w:t>When stoma is open concentration (of potassium) is higher in cell A than in</w:t>
        <w:br/>
        <w:t>cell B / converse statement ;</w:t>
        <w:br/>
        <w:t xml:space="preserve">Credit quantitative </w:t>
      </w:r>
      <w:r>
        <w:rPr>
          <w:u w:val="single"/>
        </w:rPr>
        <w:t>manipulated</w:t>
      </w:r>
      <w:r>
        <w:rPr/>
        <w:t xml:space="preserve"> comparison e.g. difference calculated</w:t>
        <w:br/>
      </w:r>
      <w:r>
        <w:rPr>
          <w:i/>
          <w:iCs/>
        </w:rPr>
        <w:t xml:space="preserve">(Allow once) </w:t>
      </w:r>
      <w:r>
        <w:rPr/>
        <w:t>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ccept named cells in place of A / B]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llow consequential error if cells labelled</w:t>
        <w:br/>
        <w:t>incorrectly in part (a)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Increased concentration of potassium ions reduces solute potential / eq ;</w:t>
        <w:br/>
        <w:t>Water moves into (guard) cell ;</w:t>
        <w:br/>
        <w:t>By osmosis / down water potential gradient / down diffusion gradient ;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ccept diffusion gradient if “water” is understood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 xml:space="preserve">Increases turgor / hydrostatic pressure, of guard cells / A / </w:t>
        <w:br/>
        <w:t>makes cells turgid (therefore stomata open)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A</w:t>
        <w:tab/>
        <w:t>Pollen tub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B</w:t>
        <w:tab/>
        <w:t>Tube nucleu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One, fuses / fertilises / combines, with female nucleus / egg cell / eq ;</w:t>
        <w:br/>
        <w:t>To form zygote ;</w:t>
        <w:br/>
        <w:t>Which is diploid ;</w:t>
        <w:br/>
        <w:t>One fuses with polar nucl</w:t>
      </w:r>
      <w:r>
        <w:rPr>
          <w:u w:val="single"/>
        </w:rPr>
        <w:t>ei</w:t>
      </w:r>
      <w:r>
        <w:rPr/>
        <w:t xml:space="preserve"> / fusion nucleus / primary endosperm nucleus ;</w:t>
        <w:br/>
        <w:t>To form endosperm (nucleus) ;</w:t>
        <w:br/>
        <w:t>Which is triploid / 3n ;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5%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(Germination rate of) both decreases ;</w:t>
        <w:br/>
        <w:t xml:space="preserve">(Germination rate of) </w:t>
      </w:r>
      <w:r>
        <w:rPr>
          <w:i/>
          <w:iCs/>
        </w:rPr>
        <w:t>Bauhinia</w:t>
      </w:r>
      <w:r>
        <w:rPr/>
        <w:t xml:space="preserve"> always greater than that of </w:t>
      </w:r>
      <w:r>
        <w:rPr>
          <w:i/>
          <w:iCs/>
        </w:rPr>
        <w:t>Camellia</w:t>
      </w:r>
      <w:r>
        <w:rPr/>
        <w:t xml:space="preserve"> /</w:t>
        <w:br/>
        <w:t>/ converse ;   [greater at all concentrations must be implied]</w:t>
        <w:br/>
        <w:t xml:space="preserve">(Germination rate of) </w:t>
      </w:r>
      <w:r>
        <w:rPr>
          <w:i/>
          <w:iCs/>
        </w:rPr>
        <w:t>Camellia</w:t>
      </w:r>
      <w:r>
        <w:rPr/>
        <w:t xml:space="preserve"> reaches </w:t>
      </w:r>
      <w:r>
        <w:rPr>
          <w:u w:val="single"/>
        </w:rPr>
        <w:t>zero at 25%</w:t>
      </w:r>
      <w:r>
        <w:rPr/>
        <w:t xml:space="preserve">, </w:t>
      </w:r>
      <w:r>
        <w:rPr>
          <w:i/>
          <w:iCs/>
        </w:rPr>
        <w:t>Bauhinia</w:t>
      </w:r>
      <w:r>
        <w:rPr/>
        <w:t xml:space="preserve"> minimum at</w:t>
        <w:br/>
        <w:t>30% / does not reach zero / eq ;</w:t>
        <w:br/>
        <w:t xml:space="preserve">Above 30 % / this (germination rate of) </w:t>
      </w:r>
      <w:r>
        <w:rPr>
          <w:i/>
          <w:iCs/>
        </w:rPr>
        <w:t>Bauhinia</w:t>
      </w:r>
      <w:r>
        <w:rPr/>
        <w:t xml:space="preserve"> (starts to) increase</w:t>
        <w:br/>
        <w:t>(Camellia stays at zero)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Presence of respiratory pigment / haemoglobin ;</w:t>
        <w:br/>
        <w:t>To take up oxygen (at low partial pressures) / high affinity for oxygen ;</w:t>
        <w:br/>
        <w:t>Presence of breathing tube / siphon / eq ;</w:t>
        <w:br/>
        <w:t xml:space="preserve">To reach the air / to reach </w:t>
      </w:r>
      <w:r>
        <w:rPr>
          <w:u w:val="single"/>
        </w:rPr>
        <w:t>above</w:t>
      </w:r>
      <w:r>
        <w:rPr/>
        <w:t xml:space="preserve"> surface ;</w:t>
        <w:br/>
        <w:t>Waving tail / eq ;</w:t>
        <w:br/>
        <w:t>Circulates water near body / maintains oxygen, diffusion / concentration, gradient ;</w:t>
        <w:br/>
        <w:t>Gills ;</w:t>
        <w:br/>
        <w:t>Increase surface area ;</w:t>
        <w:br/>
        <w:t>Hairs ;</w:t>
        <w:br/>
        <w:t>Trap bubble of air ;</w:t>
        <w:br/>
        <w:t>Flattened / elongated body ;</w:t>
        <w:br/>
        <w:t>Increase surface area ;</w:t>
        <w:br/>
        <w:t>Capillaries close to surface / thin body wall ;</w:t>
        <w:br/>
        <w:t>Short diffusion distance ;</w:t>
        <w:tab/>
        <w:t>2 +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>
          <w:b/>
          <w:bCs/>
        </w:rPr>
        <w:t>8.</w:t>
      </w:r>
      <w:r>
        <w:rPr/>
        <w:tab/>
        <w:t>(a)</w:t>
        <w:tab/>
        <w:t>A</w:t>
        <w:tab/>
        <w:t xml:space="preserve">Epidermis / epidermal cells / piliferous layer / root hair </w:t>
      </w:r>
      <w:r>
        <w:rPr>
          <w:u w:val="single"/>
        </w:rPr>
        <w:t>cells</w:t>
      </w:r>
      <w:r>
        <w:rPr/>
        <w:t xml:space="preserve"> ;</w:t>
        <w:br/>
        <w:t>B</w:t>
        <w:tab/>
        <w:t>Cortex ;</w:t>
        <w:br/>
        <w:t>C</w:t>
        <w:tab/>
        <w:t>Endodermis ;</w:t>
        <w:br/>
        <w:t>D</w:t>
        <w:tab/>
        <w:t>Xylem 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ny two correct answers for 1 mark]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Osmosis ;</w:t>
        <w:br/>
        <w:t>2.</w:t>
        <w:tab/>
        <w:t xml:space="preserve">(across cortex) </w:t>
      </w:r>
      <w:r>
        <w:rPr>
          <w:u w:val="single"/>
        </w:rPr>
        <w:t>down</w:t>
      </w:r>
      <w:r>
        <w:rPr/>
        <w:t xml:space="preserve"> water potential gradient ;</w:t>
        <w:br/>
        <w:t>3.</w:t>
        <w:tab/>
        <w:t>Symplastic route explained / vacuolar route explained ;</w:t>
        <w:br/>
        <w:t>4.</w:t>
        <w:tab/>
        <w:t>Apoplastic route explained ;</w:t>
        <w:br/>
        <w:t>5.</w:t>
        <w:tab/>
        <w:t>Reference to plasmodesmata ;</w:t>
        <w:br/>
        <w:t>6.</w:t>
        <w:tab/>
        <w:t xml:space="preserve">Reference to </w:t>
      </w:r>
      <w:r>
        <w:rPr>
          <w:u w:val="single"/>
        </w:rPr>
        <w:t>function</w:t>
      </w:r>
      <w:r>
        <w:rPr/>
        <w:t xml:space="preserve"> of endodermis / cell C / Casparian strip </w:t>
        <w:br/>
        <w:tab/>
        <w:t>(e.g. controlling water uptake) ;</w:t>
        <w:br/>
        <w:t>7.</w:t>
        <w:tab/>
        <w:t>Reference to transpiration stream / cohesion tension theory (qualified) ;</w:t>
        <w:br/>
        <w:t>8.</w:t>
        <w:tab/>
        <w:t>Reference pores / pits allows water into xylem ;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Active transport / uptake ;</w:t>
        <w:br/>
        <w:t>Energy / ATP, used ;</w:t>
        <w:br/>
        <w:t>Ions moved, against / up, concentration gradient ;</w:t>
        <w:br/>
        <w:t xml:space="preserve">Respiration </w:t>
      </w:r>
      <w:r>
        <w:rPr>
          <w:u w:val="single"/>
        </w:rPr>
        <w:t>provides</w:t>
      </w:r>
      <w:r>
        <w:rPr/>
        <w:t xml:space="preserve"> ATP ;</w:t>
        <w:br/>
        <w:t>Aerobic / oxygen required ;</w:t>
        <w:br/>
        <w:t>Some uptake without aeration ;</w:t>
        <w:tab/>
        <w:t>4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No active transport ;</w:t>
        <w:br/>
        <w:t>Diffusion only ;</w:t>
        <w:br/>
        <w:t>Transporters / carriers / ion channels, absent / reduced ;</w:t>
        <w:br/>
        <w:t>Smaller surface area / with root hairs, larger surface area ;</w:t>
        <w:br/>
        <w:t>Lack of / fewer, mitochondria 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ccept converse points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5:00Z</dcterms:created>
  <dc:creator>Virgo</dc:creator>
  <dc:description/>
  <dc:language>en-US</dc:language>
  <cp:lastModifiedBy>Virgo</cp:lastModifiedBy>
  <dcterms:modified xsi:type="dcterms:W3CDTF">2006-12-20T19:55:00Z</dcterms:modified>
  <cp:revision>2</cp:revision>
  <dc:subject/>
  <dc:title>1</dc:title>
</cp:coreProperties>
</file>