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4" w:h="16704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696200" cy="1060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