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5.wmf" ContentType="image/x-wmf"/>
  <Override PartName="/word/media/image10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The Haberdashers’ Aske’s Boys’ Schoo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Elstre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146685</wp:posOffset>
            </wp:positionV>
            <wp:extent cx="2191385" cy="2660015"/>
            <wp:effectExtent l="0" t="0" r="0" b="0"/>
            <wp:wrapNone/>
            <wp:docPr id="1" name="G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11+ Entrance Examination 201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MATHEMATIC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ne Hour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Full Name</w:t>
      </w:r>
      <w:r>
        <w:rPr>
          <w:rFonts w:cs="Trebuchet MS" w:ascii="Trebuchet MS" w:hAnsi="Trebuchet MS"/>
        </w:rPr>
        <w:t>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i/>
        </w:rPr>
        <w:t xml:space="preserve">Examination Number </w:t>
      </w:r>
      <w:r>
        <w:rPr>
          <w:rFonts w:cs="Trebuchet MS" w:ascii="Trebuchet MS" w:hAnsi="Trebuchet MS"/>
        </w:rPr>
        <w:t>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INSTRUCTION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    DO NOT OPEN THIS PAPER UNTIL YOU ARE TOLD TO DO S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    There are 30 questions on this paper. DO NOT FORGET TO TURN OVE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   Work quickly but accurately. You are recommended to use pencil, but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you can use pen or biro if you wish.</w:t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RITE YOUR ANSWERS TO THE QUESTIONS IN THE SPACES PROVIDED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YOU MAY USE THE SPACE AT THE BOTTOM OF EACH PAGE FOR WORKING.</w:t>
        <w:tab/>
        <w:tab/>
        <w:tab/>
        <w:tab/>
        <w:tab/>
        <w:tab/>
        <w:tab/>
      </w:r>
    </w:p>
    <w:p>
      <w:pPr>
        <w:pStyle w:val="Normal"/>
        <w:ind w:left="720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nsw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.    Add:</w:t>
        <w:tab/>
        <w:tab/>
      </w:r>
      <w:r>
        <w:rPr>
          <w:rFonts w:cs="Trebuchet MS" w:ascii="Trebuchet MS" w:hAnsi="Trebuchet MS"/>
          <w:sz w:val="22"/>
          <w:szCs w:val="22"/>
        </w:rPr>
        <w:object w:dxaOrig="7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13.95pt" filled="f" o:ole="">
            <v:imagedata r:id="rId4" o:title=""/>
          </v:shape>
          <o:OLEObject Type="Embed" ProgID="" ShapeID="ole_rId3" DrawAspect="Content" ObjectID="_2051938968" r:id="rId3"/>
        </w:objec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>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.    Subtract:  </w:t>
        <w:tab/>
      </w:r>
      <w:r>
        <w:rPr>
          <w:rFonts w:cs="Trebuchet MS" w:ascii="Trebuchet MS" w:hAnsi="Trebuchet MS"/>
          <w:sz w:val="22"/>
          <w:szCs w:val="22"/>
        </w:rPr>
        <w:object w:dxaOrig="7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13.95pt" filled="f" o:ole="">
            <v:imagedata r:id="rId6" o:title=""/>
          </v:shape>
          <o:OLEObject Type="Embed" ProgID="" ShapeID="ole_rId5" DrawAspect="Content" ObjectID="_790884288" r:id="rId5"/>
        </w:objec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>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3.     Multiply:</w:t>
        <w:tab/>
        <w:t xml:space="preserve">           </w:t>
      </w:r>
      <w:r>
        <w:rPr>
          <w:rFonts w:cs="Trebuchet MS" w:ascii="Trebuchet MS" w:hAnsi="Trebuchet MS"/>
          <w:sz w:val="22"/>
          <w:szCs w:val="22"/>
        </w:rPr>
        <w:object w:dxaOrig="6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3.95pt" filled="f" o:ole="">
            <v:imagedata r:id="rId8" o:title=""/>
          </v:shape>
          <o:OLEObject Type="Embed" ProgID="" ShapeID="ole_rId7" DrawAspect="Content" ObjectID="_1678478842" r:id="rId7"/>
        </w:objec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>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4.     Divide:</w:t>
        <w:tab/>
        <w:tab/>
      </w:r>
      <w:r>
        <w:rPr>
          <w:rFonts w:cs="Trebuchet MS" w:ascii="Trebuchet MS" w:hAnsi="Trebuchet MS"/>
          <w:sz w:val="22"/>
          <w:szCs w:val="22"/>
        </w:rPr>
        <w:object w:dxaOrig="6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3.95pt" filled="f" o:ole="">
            <v:imagedata r:id="rId10" o:title=""/>
          </v:shape>
          <o:OLEObject Type="Embed" ProgID="" ShapeID="ole_rId9" DrawAspect="Content" ObjectID="_1223648473" r:id="rId9"/>
        </w:objec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           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     What is the total number of players in 32 five-a-side football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 xml:space="preserve">teams?    </w:t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     If 161 sweets are shared equally between 7 people, how many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>sweets does each person receive?                                                  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7.     The Eiffel tower in Paris was built in 1889 and is 1051 feet tall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 xml:space="preserve">In 1931 New York’s Empire State Building was completed which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>is 1472 feet tall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 xml:space="preserve">How many years elapsed between the building of the Eiffel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>tower and the Empire State?</w:t>
        <w:tab/>
        <w:tab/>
        <w:tab/>
        <w:tab/>
        <w:tab/>
        <w:tab/>
        <w:t>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>What is the total height of these two buildings?</w:t>
        <w:tab/>
        <w:tab/>
        <w:tab/>
        <w:t>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8.     If March 23</w:t>
      </w:r>
      <w:r>
        <w:rPr>
          <w:rFonts w:cs="Trebuchet MS" w:ascii="Trebuchet MS" w:hAnsi="Trebuchet MS"/>
          <w:sz w:val="22"/>
          <w:szCs w:val="22"/>
          <w:vertAlign w:val="superscript"/>
        </w:rPr>
        <w:t>rd</w:t>
      </w:r>
      <w:r>
        <w:rPr>
          <w:rFonts w:cs="Trebuchet MS" w:ascii="Trebuchet MS" w:hAnsi="Trebuchet MS"/>
          <w:sz w:val="22"/>
          <w:szCs w:val="22"/>
        </w:rPr>
        <w:t xml:space="preserve"> is a Monday, on what day of the week is April 2</w:t>
      </w:r>
      <w:r>
        <w:rPr>
          <w:rFonts w:cs="Trebuchet MS" w:ascii="Trebuchet MS" w:hAnsi="Trebuchet MS"/>
          <w:sz w:val="22"/>
          <w:szCs w:val="22"/>
          <w:vertAlign w:val="superscript"/>
        </w:rPr>
        <w:t>nd</w:t>
      </w:r>
      <w:r>
        <w:rPr>
          <w:rFonts w:cs="Trebuchet MS" w:ascii="Trebuchet MS" w:hAnsi="Trebuchet MS"/>
          <w:sz w:val="22"/>
          <w:szCs w:val="22"/>
        </w:rPr>
        <w:t>?      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     If I face West and turn 270 degrees clockwise, in which direction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>am I now facing?</w:t>
        <w:tab/>
        <w:tab/>
        <w:tab/>
        <w:tab/>
        <w:tab/>
        <w:tab/>
        <w:t xml:space="preserve">          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0.   If the number 4,567 is multiplied by 5 and then multiplied by 2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>what is the final answer?</w:t>
        <w:tab/>
        <w:tab/>
        <w:tab/>
        <w:tab/>
        <w:tab/>
        <w:tab/>
        <w:t>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>If the number 40,505 is divided by 25 and then multiplied by 5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 xml:space="preserve">what is the final answer?  </w:t>
        <w:tab/>
        <w:tab/>
        <w:tab/>
        <w:tab/>
        <w:tab/>
        <w:tab/>
        <w:t>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ACE FOR WORK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029970" cy="102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963295" cy="156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swer</w:t>
      </w:r>
    </w:p>
    <w:p>
      <w:pPr>
        <w:pStyle w:val="Normal"/>
        <w:ind w:left="648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1.   If 9 bananas cost £1.23 find the cost of 12 bananas.</w:t>
        <w:tab/>
        <w:tab/>
        <w:t xml:space="preserve">       ___________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2.   Work out </w:t>
      </w:r>
      <w:r>
        <w:rPr>
          <w:rFonts w:cs="Trebuchet MS" w:ascii="Trebuchet MS" w:hAnsi="Trebuchet MS"/>
          <w:sz w:val="22"/>
          <w:szCs w:val="22"/>
        </w:rPr>
        <w:object w:dxaOrig="37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6.95pt;height:16pt" filled="f" o:ole="">
            <v:imagedata r:id="rId14" o:title=""/>
          </v:shape>
          <o:OLEObject Type="Embed" ProgID="" ShapeID="ole_rId13" DrawAspect="Content" ObjectID="_1471132630" r:id="rId13"/>
        </w:object>
      </w:r>
      <w:r>
        <w:rPr>
          <w:rFonts w:cs="Trebuchet MS" w:ascii="Trebuchet MS" w:hAnsi="Trebuchet MS"/>
          <w:sz w:val="22"/>
          <w:szCs w:val="22"/>
        </w:rPr>
        <w:t xml:space="preserve">             </w:t>
        <w:tab/>
        <w:t xml:space="preserve">          ________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3.  Which one of the following fractions is </w:t>
      </w:r>
      <w:r>
        <w:rPr>
          <w:rFonts w:cs="Trebuchet MS" w:ascii="Trebuchet MS" w:hAnsi="Trebuchet MS"/>
          <w:b/>
          <w:sz w:val="22"/>
          <w:szCs w:val="22"/>
          <w:u w:val="single"/>
        </w:rPr>
        <w:t>not</w:t>
      </w:r>
      <w:r>
        <w:rPr>
          <w:rFonts w:cs="Trebuchet MS" w:ascii="Trebuchet MS" w:hAnsi="Trebuchet MS"/>
          <w:sz w:val="22"/>
          <w:szCs w:val="22"/>
        </w:rPr>
        <w:t xml:space="preserve"> equivalent to</w:t>
      </w:r>
      <w:r>
        <w:rPr>
          <w:rFonts w:cs="Trebuchet MS" w:ascii="Trebuchet MS" w:hAnsi="Trebuchet MS"/>
          <w:sz w:val="22"/>
          <w:szCs w:val="22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1053158564" r:id="rId15"/>
        </w:objec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object w:dxaOrig="29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8pt;height:31pt" filled="f" o:ole="">
            <v:imagedata r:id="rId18" o:title=""/>
          </v:shape>
          <o:OLEObject Type="Embed" ProgID="" ShapeID="ole_rId17" DrawAspect="Content" ObjectID="_352183344" r:id="rId17"/>
        </w:object>
      </w:r>
      <w:r>
        <w:rPr>
          <w:rFonts w:cs="Trebuchet MS" w:ascii="Trebuchet MS" w:hAnsi="Trebuchet MS"/>
          <w:sz w:val="22"/>
          <w:szCs w:val="22"/>
        </w:rPr>
        <w:t>?</w:t>
        <w:tab/>
        <w:tab/>
        <w:tab/>
        <w:tab/>
        <w:tab/>
        <w:t>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4.    Which of the numbers 20, 25, 30, 35, 40, 45, 50, 55 is nearest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 xml:space="preserve">to the value of </w:t>
      </w:r>
      <w:r>
        <w:rPr>
          <w:rFonts w:cs="Trebuchet MS" w:ascii="Trebuchet MS" w:hAnsi="Trebuchet MS"/>
          <w:sz w:val="22"/>
          <w:szCs w:val="22"/>
        </w:rPr>
        <w:object w:dxaOrig="13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18pt" filled="f" o:ole="">
            <v:imagedata r:id="rId20" o:title=""/>
          </v:shape>
          <o:OLEObject Type="Embed" ProgID="" ShapeID="ole_rId19" DrawAspect="Content" ObjectID="_1039969642" r:id="rId19"/>
        </w:object>
      </w:r>
      <w:r>
        <w:rPr>
          <w:rFonts w:cs="Trebuchet MS" w:ascii="Trebuchet MS" w:hAnsi="Trebuchet MS"/>
          <w:sz w:val="22"/>
          <w:szCs w:val="22"/>
        </w:rPr>
        <w:t xml:space="preserve"> ?</w:t>
        <w:tab/>
        <w:tab/>
        <w:tab/>
        <w:tab/>
        <w:tab/>
        <w:t xml:space="preserve">          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5.    A train leaves Stevenage at 0942 and arrives in York at 1134.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 xml:space="preserve">How many </w:t>
      </w:r>
      <w:r>
        <w:rPr>
          <w:rFonts w:cs="Trebuchet MS" w:ascii="Trebuchet MS" w:hAnsi="Trebuchet MS"/>
          <w:b/>
          <w:sz w:val="22"/>
          <w:szCs w:val="22"/>
          <w:u w:val="single"/>
        </w:rPr>
        <w:t>minutes</w:t>
      </w:r>
      <w:r>
        <w:rPr>
          <w:rFonts w:cs="Trebuchet MS" w:ascii="Trebuchet MS" w:hAnsi="Trebuchet MS"/>
          <w:sz w:val="22"/>
          <w:szCs w:val="22"/>
        </w:rPr>
        <w:t xml:space="preserve"> does the journey take?                                   _________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6.    In the 24-hour clock, the time is 21:30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>Write this time as a 12-hour clock, using am or pm.             __________</w:t>
      </w:r>
    </w:p>
    <w:p>
      <w:pPr>
        <w:pStyle w:val="Normal"/>
        <w:ind w:left="4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 xml:space="preserve">Draw the hour and minute hands on the clock below to show this time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</w:t>
      </w:r>
      <w:r>
        <w:rPr>
          <w:rFonts w:cs="Arial" w:ascii="Trebuchet MS" w:hAnsi="Trebuchet MS"/>
          <w:sz w:val="22"/>
          <w:szCs w:val="22"/>
        </w:rPr>
        <w:drawing>
          <wp:inline distT="0" distB="0" distL="0" distR="0">
            <wp:extent cx="2162175" cy="1875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Trebuchet MS" w:cs="Trebuchet MS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ACE FOR WORK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>Answ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7.       On the grid below, plot and label the points with coordinates: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</w:t>
      </w:r>
      <w:r>
        <w:rPr>
          <w:rFonts w:cs="Trebuchet MS" w:ascii="Trebuchet MS" w:hAnsi="Trebuchet MS"/>
          <w:sz w:val="22"/>
          <w:szCs w:val="22"/>
        </w:rPr>
        <w:t>A(1,4),  B(2,2) and C(4,3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Write down the coordinates of a fourth point D which makes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>the shape ABCD a square.</w:t>
        <w:tab/>
        <w:tab/>
        <w:tab/>
        <w:tab/>
        <w:t xml:space="preserve">                     _________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sz w:val="22"/>
          <w:szCs w:val="22"/>
        </w:rPr>
        <w:object w:dxaOrig="8936" w:dyaOrig="753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5pt;height:236.3pt" filled="f" o:ole="">
            <v:imagedata r:id="rId23" o:title=""/>
          </v:shape>
          <o:OLEObject Type="Embed" ProgID="" ShapeID="ole_rId22" DrawAspect="Content" ObjectID="_320365206" r:id="rId22"/>
        </w:objec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8.     When a rope is cut equally into 8 pieces it is discovered that each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 xml:space="preserve">piece is a whole number of centimetres long. The same thing happens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 xml:space="preserve">if this rope is cut into 6 pieces. What is the shortest length that this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 xml:space="preserve">rope could be?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9.    The numbers 34 and 55 are two examples of two-digit numbers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 xml:space="preserve">which are made up using the digits 3, 4 and 5. How many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 xml:space="preserve">two-digit numbers in total can be made using some or all of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 xml:space="preserve">the digits 3, 4 and 5?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ACE FOR WORK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>Answ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. [In this question note that 1 is NOT a prime number.]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he diagram below shows an ordinary di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ab/>
        <w:tab/>
        <w:tab/>
        <w:t xml:space="preserve">   </w:t>
      </w:r>
      <w:r>
        <w:rPr>
          <w:rFonts w:cs="Trebuchet MS" w:ascii="Trebuchet MS" w:hAnsi="Trebuchet MS"/>
          <w:sz w:val="22"/>
          <w:szCs w:val="22"/>
        </w:rPr>
        <w:object w:dxaOrig="3974" w:dyaOrig="363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8pt;height:55.45pt" filled="f" o:ole="">
            <v:imagedata r:id="rId25" o:title=""/>
          </v:shape>
          <o:OLEObject Type="Embed" ProgID="" ShapeID="ole_rId24" DrawAspect="Content" ObjectID="_1685675777" r:id="rId24"/>
        </w:objec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Consider the following events when a single die is rolled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</w:t>
      </w:r>
      <w:r>
        <w:rPr>
          <w:rFonts w:cs="Trebuchet MS" w:ascii="Trebuchet MS" w:hAnsi="Trebuchet MS"/>
          <w:sz w:val="22"/>
          <w:szCs w:val="22"/>
        </w:rPr>
        <w:t>A:  “the score on the die is either a 5 or a 6”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</w:t>
      </w:r>
      <w:r>
        <w:rPr>
          <w:rFonts w:cs="Trebuchet MS" w:ascii="Trebuchet MS" w:hAnsi="Trebuchet MS"/>
          <w:sz w:val="22"/>
          <w:szCs w:val="22"/>
        </w:rPr>
        <w:t>B:  “the score on the die is an even number”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</w:t>
      </w:r>
      <w:r>
        <w:rPr>
          <w:rFonts w:cs="Trebuchet MS" w:ascii="Trebuchet MS" w:hAnsi="Trebuchet MS"/>
          <w:sz w:val="22"/>
          <w:szCs w:val="22"/>
        </w:rPr>
        <w:t xml:space="preserve">C:  “the score on the die is a prime number”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</w:t>
      </w:r>
      <w:r>
        <w:rPr>
          <w:rFonts w:cs="Trebuchet MS" w:ascii="Trebuchet MS" w:hAnsi="Trebuchet MS"/>
          <w:sz w:val="22"/>
          <w:szCs w:val="22"/>
        </w:rPr>
        <w:t>D:  “the score on the die is a multiple of 3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Write one of the following phrases in the spaces below to make each statement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correc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</w:t>
      </w: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has the same chance of happening as”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</w:t>
      </w: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is more likely to happen than”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</w:t>
      </w: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is less likely to happen than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   ______________________________________________________________ B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B   ______________________________________________________________ C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C   ______________________________________________________________ 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21.  Look carefully at the following five supermarket offer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</w:t>
      </w:r>
      <w:r>
        <w:rPr>
          <w:rFonts w:cs="Trebuchet MS" w:ascii="Trebuchet MS" w:hAnsi="Trebuchet MS"/>
          <w:sz w:val="22"/>
          <w:szCs w:val="22"/>
        </w:rPr>
        <w:t>A            Buy one get one fre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</w:t>
      </w:r>
      <w:r>
        <w:rPr>
          <w:rFonts w:cs="Trebuchet MS" w:ascii="Trebuchet MS" w:hAnsi="Trebuchet MS"/>
          <w:sz w:val="22"/>
          <w:szCs w:val="22"/>
        </w:rPr>
        <w:t>B            Buy one get the second for half pric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</w:t>
      </w:r>
      <w:r>
        <w:rPr>
          <w:rFonts w:cs="Trebuchet MS" w:ascii="Trebuchet MS" w:hAnsi="Trebuchet MS"/>
          <w:sz w:val="22"/>
          <w:szCs w:val="22"/>
        </w:rPr>
        <w:t>C            Buy two get one free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</w:t>
      </w:r>
      <w:r>
        <w:rPr>
          <w:rFonts w:cs="Trebuchet MS" w:ascii="Trebuchet MS" w:hAnsi="Trebuchet MS"/>
          <w:sz w:val="22"/>
          <w:szCs w:val="22"/>
        </w:rPr>
        <w:t>D</w:t>
        <w:tab/>
        <w:t xml:space="preserve">         Buy four and pay only for three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</w:t>
      </w:r>
      <w:r>
        <w:rPr>
          <w:rFonts w:cs="Trebuchet MS" w:ascii="Trebuchet MS" w:hAnsi="Trebuchet MS"/>
          <w:sz w:val="22"/>
          <w:szCs w:val="22"/>
        </w:rPr>
        <w:t>E</w:t>
        <w:tab/>
        <w:t xml:space="preserve">         One-third off all pric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 xml:space="preserve">Two pairs of these offers actually give the same value for money. Write down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the letters representing both of these pairs in the spaces below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</w:t>
      </w:r>
      <w:r>
        <w:rPr>
          <w:rFonts w:cs="Trebuchet MS" w:ascii="Trebuchet MS" w:hAnsi="Trebuchet MS"/>
          <w:sz w:val="22"/>
          <w:szCs w:val="22"/>
        </w:rPr>
        <w:t xml:space="preserve">________    and   ________   give the same value for money, and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</w:t>
      </w:r>
      <w:r>
        <w:rPr>
          <w:rFonts w:cs="Trebuchet MS" w:ascii="Trebuchet MS" w:hAnsi="Trebuchet MS"/>
          <w:sz w:val="22"/>
          <w:szCs w:val="22"/>
        </w:rPr>
        <w:t>________   and    ________  give the same value for money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ACE FOR WORK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860425" cy="922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648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sw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22.   The diagram below consists of one 2 by 2 square split into four 1 by 1 squares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>The total number of squares that you can see in the diagram is therefore 5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</w:t>
      </w: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14400" cy="799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9560"/>
                          <a:chOff x="0" y="0"/>
                          <a:chExt cx="9144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62.95pt" coordorigin="0,0" coordsize="1440,1259">
                <v:rect id="shape_0" stroked="f" o:allowincell="f" style="position:absolute;left:0;top:0;width:1439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5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 xml:space="preserve">For each of the diagrams below fill in the spaces to work out the total number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 xml:space="preserve">of squares that you can see.  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a)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</w:t>
      </w: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257935" cy="1143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43000"/>
                          <a:chOff x="0" y="0"/>
                          <a:chExt cx="125784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8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05pt;height:90pt" coordorigin="0,0" coordsize="1981,1800">
                <v:rect id="shape_0" stroked="f" o:allowincell="f" style="position:absolute;left:0;top:0;width:1980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0;width:540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54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40;width:540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0;width:540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40;width:540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0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0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080;width:540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 xml:space="preserve">There are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_____   3 by 3 squares      _____    2 by 2 squares       ____  1 by 1 squar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 xml:space="preserve">so the total number of squares in a 3 by 3 square is  _____________  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(b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</w:t>
      </w: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99565" cy="1485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5360"/>
                          <a:chOff x="0" y="0"/>
                          <a:chExt cx="15994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9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1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1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16.95pt" coordorigin="0,0" coordsize="2519,2339">
                <v:rect id="shape_0" stroked="f" o:allowincell="f" style="position:absolute;left:0;top:0;width:25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5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3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3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0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0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07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5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0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6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61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61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61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 xml:space="preserve">There are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>__  4 by 4 squares   __ 3 by 3 squares   __  2 by 2 squares   __ 1 by 1 squar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 xml:space="preserve">so the total number of squares in  a 4 by 4 square is _____________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 xml:space="preserve">(c) By making use of the pattern that you have observed in the previous parts of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>this question, work out the total number of squares in a 5 by 5 squar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______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ACE FOR WORK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3.        In the computer game “Fizz Darkweek” a player scores points by hitting  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certain targets: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  “Zoid” scores fifty thousand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“Yondo” scores forty thousand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“Xenox” scores two thousand five hundre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Also, if you hit two Xenox </w:t>
      </w:r>
      <w:r>
        <w:rPr>
          <w:rFonts w:cs="Trebuchet MS" w:ascii="Trebuchet MS" w:hAnsi="Trebuchet MS"/>
          <w:b/>
          <w:sz w:val="22"/>
          <w:szCs w:val="22"/>
          <w:u w:val="single"/>
        </w:rPr>
        <w:t>in a row</w:t>
      </w:r>
      <w:r>
        <w:rPr>
          <w:rFonts w:cs="Trebuchet MS" w:ascii="Trebuchet MS" w:hAnsi="Trebuchet MS"/>
          <w:sz w:val="22"/>
          <w:szCs w:val="22"/>
        </w:rPr>
        <w:t xml:space="preserve"> you get an extra five hundred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>bonus point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Amir plays the game and only hits one target which is a Zoid. Write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down his score </w:t>
      </w:r>
      <w:r>
        <w:rPr>
          <w:rFonts w:cs="Trebuchet MS" w:ascii="Trebuchet MS" w:hAnsi="Trebuchet MS"/>
          <w:b/>
          <w:sz w:val="22"/>
          <w:szCs w:val="22"/>
          <w:u w:val="single"/>
        </w:rPr>
        <w:t>in figures</w:t>
      </w:r>
      <w:r>
        <w:rPr>
          <w:rFonts w:cs="Trebuchet MS" w:ascii="Trebuchet MS" w:hAnsi="Trebuchet MS"/>
          <w:sz w:val="22"/>
          <w:szCs w:val="22"/>
        </w:rPr>
        <w:t xml:space="preserve">: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04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t xml:space="preserve">Ben hits one of each. Work out his total score. Give your answer 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in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words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</w:t>
      </w:r>
      <w:r>
        <w:rPr>
          <w:rFonts w:cs="Trebuchet MS" w:ascii="Trebuchet MS" w:hAnsi="Trebuchet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Catherine goes next and hits a Yondo first, followed by two Xenox and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finishes off with a second Yondo. Work out her total score. Give your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answer </w:t>
      </w:r>
      <w:r>
        <w:rPr>
          <w:rFonts w:cs="Trebuchet MS" w:ascii="Trebuchet MS" w:hAnsi="Trebuchet MS"/>
          <w:b/>
          <w:sz w:val="22"/>
          <w:szCs w:val="22"/>
          <w:u w:val="single"/>
        </w:rPr>
        <w:t>in figures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 xml:space="preserve">                         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 xml:space="preserve">Finally it is Debbie’s turn. She has four shots on target with a total score of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 xml:space="preserve">ninety-five thousand points . Write down one possible set of targets that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>she might have hit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850" w:hanging="0"/>
        <w:rPr/>
      </w:pPr>
      <w:r>
        <w:rPr>
          <w:rFonts w:cs="Trebuchet MS" w:ascii="Trebuchet MS" w:hAnsi="Trebuchet MS"/>
          <w:sz w:val="22"/>
          <w:szCs w:val="22"/>
        </w:rPr>
        <w:t xml:space="preserve">First Shot      _________                 </w:t>
      </w:r>
    </w:p>
    <w:p>
      <w:pPr>
        <w:pStyle w:val="Normal"/>
        <w:ind w:left="58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 xml:space="preserve"> Second Shot  _________                 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Third Shot    _________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Fourth Shot _________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ACE FOR WORK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371600" cy="7346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4. Thomas, Henry, Edward and Gordon are four season-ticket holders travelling by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the same train. Thomas’ ticket allows him to get out at either Brasted,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Westerham or Dunton Green; Henry’s ticket is for Knockholt or Dunton Green;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Edward’s for Dunton Green or Sevenoaks; Gordon’s for Brasted or Knockholt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No one gets out at either Sevenoaks or Westerham, and only one person at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Knockholt and one at Dunton Gree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913765" cy="8280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At what station did these four passengers get off the train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</w:t>
      </w:r>
      <w:r>
        <w:rPr>
          <w:rFonts w:cs="Trebuchet MS" w:ascii="Trebuchet MS" w:hAnsi="Trebuchet MS"/>
          <w:sz w:val="22"/>
          <w:szCs w:val="22"/>
        </w:rPr>
        <w:t>Thomas   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</w:t>
      </w:r>
      <w:r>
        <w:rPr>
          <w:rFonts w:cs="Trebuchet MS" w:ascii="Trebuchet MS" w:hAnsi="Trebuchet MS"/>
          <w:sz w:val="22"/>
          <w:szCs w:val="22"/>
        </w:rPr>
        <w:t>Henry      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</w:t>
      </w:r>
      <w:r>
        <w:rPr>
          <w:rFonts w:cs="Trebuchet MS" w:ascii="Trebuchet MS" w:hAnsi="Trebuchet MS"/>
          <w:sz w:val="22"/>
          <w:szCs w:val="22"/>
        </w:rPr>
        <w:t>Edward    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</w:t>
      </w:r>
      <w:r>
        <w:rPr>
          <w:rFonts w:cs="Trebuchet MS" w:ascii="Trebuchet MS" w:hAnsi="Trebuchet MS"/>
          <w:sz w:val="22"/>
          <w:szCs w:val="22"/>
        </w:rPr>
        <w:t>Gordon    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5.   Of the 26 boys in a class, 21 are right-handed. If 10 of the boys in the </w:t>
      </w:r>
    </w:p>
    <w:p>
      <w:pPr>
        <w:pStyle w:val="Normal"/>
        <w:ind w:left="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 xml:space="preserve">class wear glasses, what is the least number of boys in the class who </w:t>
      </w:r>
    </w:p>
    <w:p>
      <w:pPr>
        <w:pStyle w:val="Normal"/>
        <w:ind w:left="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 xml:space="preserve">are both right-handed and wear glasses?     </w:t>
      </w:r>
    </w:p>
    <w:p>
      <w:pPr>
        <w:pStyle w:val="Normal"/>
        <w:ind w:left="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26.  Four friends, Alwyn, Bax, Coates and Delius have lunch togethe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 xml:space="preserve">Although each eats a differently priced snack, they share the bill equally.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 xml:space="preserve">Yesterday, this resulted in Alwyn paying £1 less than the cost of his snack,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 xml:space="preserve">Bax paying £3 more, Coates £4 less and Delius paid £4. What was the actual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price of the snack that each friend ordered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</w:t>
      </w:r>
      <w:r>
        <w:rPr>
          <w:rFonts w:cs="Trebuchet MS" w:ascii="Trebuchet MS" w:hAnsi="Trebuchet MS"/>
          <w:sz w:val="22"/>
          <w:szCs w:val="22"/>
        </w:rPr>
        <w:t>Alwyn:  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>Bax:     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>Coates: 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>Delius:  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ACE FOR WORK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>Answ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27.      Work out the following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t xml:space="preserve">(a) </w:t>
        <w:tab/>
        <w:t>3 + 5 + 7 + 9   =   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t>(b)   20 + 25 + 30 + 35 + 40 =  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Work out the following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t>(i)   Multiply the average of 3 and 9 by 4 to get 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t>(ii)   Multiply the average of 20 and 40 by 5 to get 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 xml:space="preserve">What do you notice about your answers to (a) and (b), and your answers to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(i) and (ii)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 xml:space="preserve">If you add a string of numbers which go up by the same amount each time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 xml:space="preserve">you can work out the sum by finding the average of the first and last, and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 xml:space="preserve">multiplying the answer by the number of numbers. Use this result to work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out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sz w:val="22"/>
          <w:szCs w:val="22"/>
        </w:rPr>
        <w:t>143  +  162  + 181  +  200  +  219  +  238  +  257 =  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 xml:space="preserve">Use this approach to work out the sum of the numbers 2, 6, 10, 14, 18 and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>so on, as far as 58 (including the number 58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ACE FOR WORKING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>Answer</w:t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8.       In ordinary arithmetic, numbers are given in base 10 which means that for </w:t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a number written as 469 there are 4 hundreds, 6 tens and 9 units so that </w:t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</w:t>
      </w:r>
      <w:r>
        <w:rPr>
          <w:rFonts w:cs="Trebuchet MS" w:ascii="Trebuchet MS" w:hAnsi="Trebuchet MS"/>
          <w:sz w:val="22"/>
          <w:szCs w:val="22"/>
        </w:rPr>
        <w:object w:dxaOrig="26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pt;height:13.95pt" filled="f" o:ole="">
            <v:imagedata r:id="rId30" o:title=""/>
          </v:shape>
          <o:OLEObject Type="Embed" ProgID="" ShapeID="ole_rId29" DrawAspect="Content" ObjectID="_1861830053" r:id="rId29"/>
        </w:objec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In base 5, only the digits 0, 1, 2, 3 and 4 are used. Instead of the columns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representing hundreds, tens and units they now indicate how many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twenty-fives, fives and units there are so the number 324 in base 5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represents 3 twenty-fives, 2 fives and 4 units so that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324 (base 5) =</w:t>
      </w:r>
      <w:r>
        <w:rPr>
          <w:rFonts w:cs="Trebuchet MS" w:ascii="Trebuchet MS" w:hAnsi="Trebuchet MS"/>
          <w:sz w:val="22"/>
          <w:szCs w:val="22"/>
        </w:rPr>
        <w:object w:dxaOrig="422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1pt;height:22pt" filled="f" o:ole="">
            <v:imagedata r:id="rId32" o:title=""/>
          </v:shape>
          <o:OLEObject Type="Embed" ProgID="" ShapeID="ole_rId31" DrawAspect="Content" ObjectID="_1382997154" r:id="rId31"/>
        </w:object>
      </w:r>
      <w:r>
        <w:rPr>
          <w:rFonts w:cs="Trebuchet MS" w:ascii="Trebuchet MS" w:hAnsi="Trebuchet MS"/>
          <w:sz w:val="22"/>
          <w:szCs w:val="22"/>
        </w:rPr>
        <w:t xml:space="preserve"> (base 10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Use this process to convert the numbers 13 and 341, both given in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>base 5, into base 10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 xml:space="preserve">               13 (base 5) = __________  (base 10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 </w:t>
        <w:tab/>
        <w:tab/>
        <w:tab/>
        <w:tab/>
        <w:t xml:space="preserve">  341 (base 5)  = __________  (base 10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It is possible to work backwards converting a number from base 10 to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base 5.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t>As an example, to convert 73 from base 10 to base 5 you could write: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</w:t>
      </w:r>
      <w:r>
        <w:rPr>
          <w:rFonts w:cs="Trebuchet MS" w:ascii="Trebuchet MS" w:hAnsi="Trebuchet MS"/>
          <w:sz w:val="22"/>
          <w:szCs w:val="22"/>
        </w:rPr>
        <w:object w:dxaOrig="418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9pt;height:22pt" filled="f" o:ole="">
            <v:imagedata r:id="rId34" o:title=""/>
          </v:shape>
          <o:OLEObject Type="Embed" ProgID="" ShapeID="ole_rId33" DrawAspect="Content" ObjectID="_703059765" r:id="rId33"/>
        </w:objec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</w:t>
      </w:r>
      <w:r>
        <w:rPr>
          <w:rFonts w:cs="Trebuchet MS" w:ascii="Trebuchet MS" w:hAnsi="Trebuchet MS"/>
          <w:sz w:val="22"/>
          <w:szCs w:val="22"/>
        </w:rPr>
        <w:t>so in base 5 the number would be written as 243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</w:t>
      </w:r>
      <w:r>
        <w:rPr>
          <w:rFonts w:cs="Trebuchet MS" w:ascii="Trebuchet MS" w:hAnsi="Trebuchet MS"/>
          <w:sz w:val="22"/>
          <w:szCs w:val="22"/>
        </w:rPr>
        <w:t xml:space="preserve">Use this process to convert the numbers 17 and 109, both given in base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</w:t>
      </w:r>
      <w:r>
        <w:rPr>
          <w:rFonts w:cs="Trebuchet MS" w:ascii="Trebuchet MS" w:hAnsi="Trebuchet MS"/>
          <w:sz w:val="22"/>
          <w:szCs w:val="22"/>
        </w:rPr>
        <w:t>10, into base 5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17 (base 10) =  _______  (base 5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109 (base 10) =  _______  (base 5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ACE FOR WORK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>Answer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29.</w:t>
        <w:tab/>
        <w:t xml:space="preserve">The table below shows the prices of a week’s holiday at four hotels in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 xml:space="preserve">Orlando Florida during October this year. The prices are per person and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 xml:space="preserve">a reduction is offered for </w:t>
      </w:r>
      <w:r>
        <w:rPr>
          <w:rFonts w:cs="Trebuchet MS" w:ascii="Trebuchet MS" w:hAnsi="Trebuchet MS"/>
          <w:b/>
          <w:sz w:val="22"/>
          <w:szCs w:val="22"/>
          <w:u w:val="single"/>
        </w:rPr>
        <w:t>children aged 2 to 16 years old</w:t>
      </w:r>
      <w:r>
        <w:rPr>
          <w:rFonts w:cs="Trebuchet MS" w:ascii="Trebuchet MS" w:hAnsi="Trebuchet MS"/>
          <w:sz w:val="22"/>
          <w:szCs w:val="22"/>
        </w:rPr>
        <w:t xml:space="preserve">. The prices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 xml:space="preserve">include the cost of the flight and accommodation. 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Infants under 2 years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old travel free</w:t>
      </w:r>
      <w:r>
        <w:rPr>
          <w:rFonts w:cs="Trebuchet MS" w:ascii="Trebuchet MS" w:hAnsi="Trebuchet MS"/>
          <w:sz w:val="22"/>
          <w:szCs w:val="22"/>
        </w:rPr>
        <w:t xml:space="preserve">. There is an option to buy tickets to the theme parks.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Infants have free entry.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For example, if a family consisting of two adults and one child (aged 9)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 xml:space="preserve">stay for a week at the Little Rodent Hotel the total cost of the holiday,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including a rover theme park ticket for everyone, would b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object w:dxaOrig="36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4pt;height:13.95pt" filled="f" o:ole="">
            <v:imagedata r:id="rId36" o:title=""/>
          </v:shape>
          <o:OLEObject Type="Embed" ProgID="" ShapeID="ole_rId35" DrawAspect="Content" ObjectID="_378353395" r:id="rId35"/>
        </w:objec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4"/>
        <w:gridCol w:w="1716"/>
        <w:gridCol w:w="1717"/>
        <w:gridCol w:w="1717"/>
      </w:tblGrid>
      <w:tr>
        <w:trPr>
          <w:trHeight w:val="5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t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ost per adul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st per chil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ul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ver Tick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il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ver Ticket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ttle Rode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1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7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240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uth Se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1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240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liday Mil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15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9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240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ortomento Bay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20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10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240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Work out the total cost for a family consisting of two adults and three children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(aged 9, 6 and 1) to stay at the Holiday Mill for a week, including the cost of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rover theme park tickets.                                                              </w:t>
      </w:r>
    </w:p>
    <w:p>
      <w:pPr>
        <w:pStyle w:val="Normal"/>
        <w:ind w:left="576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A family consisting of just one adult and a child (aged 11) decide to spend a        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week in Orlando. They are trying to choose between staying at the South Seas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and Portomento Bay. How much more expensive will it be to stay at the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Portomento Bay?                                                                                  </w:t>
      </w:r>
    </w:p>
    <w:p>
      <w:pPr>
        <w:pStyle w:val="Normal"/>
        <w:ind w:left="648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The Adams family consisting of two parents and their children aged 14 and 17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travel to Orlando for a week’s theme park holiday. Before they leave the UK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they buy their theme park tickets on-line using a special internet deal which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provides a 25% reduction on all rover tickets. How much money do they save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by buying these tickets on-line?    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</w:t>
      </w:r>
      <w:r>
        <w:rPr>
          <w:rFonts w:cs="Trebuchet MS" w:ascii="Trebuchet MS" w:hAnsi="Trebuchet MS"/>
          <w:sz w:val="22"/>
          <w:szCs w:val="22"/>
        </w:rPr>
        <w:t>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The remaining cost of flights and accommodation for the Adams family is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£5550. Which hotel did they stay at?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SPACE FOR WORKING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7048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1713865" cy="1256665"/>
                <wp:effectExtent l="0" t="40640" r="151130" b="2044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256760"/>
                          <a:chOff x="0" y="0"/>
                          <a:chExt cx="1713960" cy="1256760"/>
                        </a:xfrm>
                      </wpg:grpSpPr>
                      <wps:wsp>
                        <wps:cNvSpPr/>
                        <wps:spPr>
                          <a:xfrm>
                            <a:off x="950040" y="0"/>
                            <a:ext cx="763920" cy="5760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912960" cy="6890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91400"/>
                            <a:ext cx="1014840" cy="7650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45pt;width:135pt;height:98.95pt" coordorigin="180,209" coordsize="2700,1979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1676;top:209;width:1202;height:90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180;top:583;width:1437;height:10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1113;top:983;width:1597;height:120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648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sw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30.    In the square below each letter stands for a different number.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    </w:t>
      </w:r>
      <w:r>
        <w:rPr>
          <w:rFonts w:cs="Trebuchet MS" w:ascii="Trebuchet MS" w:hAnsi="Trebuchet MS"/>
          <w:sz w:val="22"/>
          <w:szCs w:val="22"/>
        </w:rPr>
        <w:object w:dxaOrig="5901" w:dyaOrig="582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5.05pt;height:291.15pt" filled="f" o:ole="">
            <v:imagedata r:id="rId38" o:title=""/>
          </v:shape>
          <o:OLEObject Type="Embed" ProgID="" ShapeID="ole_rId37" DrawAspect="Content" ObjectID="_2067501397" r:id="rId37"/>
        </w:objec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t xml:space="preserve">It is known that the four numbers in the second column add up to 78, and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t>the four numbers in the third column add up to 76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t>Use this information to work out the value of C.                   C = 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t>The four numbers in the first column add up to 112 and the four number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t>in the fourth row add up to 100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t>Use this information to work out the remaining values of A, B and 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A  =  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B  =  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D  =  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SPACE FOR WORK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NOW GO BACK AND CHECK YOUR ANSWERS CAREFULLY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14:00Z</dcterms:created>
  <dc:creator>ICTSupport</dc:creator>
  <dc:description/>
  <cp:keywords/>
  <dc:language>en-US</dc:language>
  <cp:lastModifiedBy>allison_c</cp:lastModifiedBy>
  <cp:lastPrinted>2009-10-01T16:07:00Z</cp:lastPrinted>
  <dcterms:modified xsi:type="dcterms:W3CDTF">2009-11-20T11:14:00Z</dcterms:modified>
  <cp:revision>2</cp:revision>
  <dc:subject/>
  <dc:title>Question </dc:title>
</cp:coreProperties>
</file>