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i/>
          <w:i/>
          <w:sz w:val="32"/>
          <w:szCs w:val="32"/>
        </w:rPr>
      </w:pPr>
      <w:r>
        <w:rPr/>
        <w:t xml:space="preserve"> </w:t>
      </w:r>
      <w:r>
        <w:rPr>
          <w:rFonts w:cs="Trebuchet MS" w:ascii="Trebuchet MS" w:hAnsi="Trebuchet MS"/>
          <w:b/>
          <w:sz w:val="32"/>
          <w:szCs w:val="32"/>
        </w:rPr>
        <w:t>SECTION A: READING (30 MINUTES)</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Read the passage carefully and then answer all the questions which follow.</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5</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30</w:t>
            </w:r>
          </w:p>
        </w:tc>
        <w:tc>
          <w:tcPr>
            <w:tcW w:w="7874" w:type="dxa"/>
            <w:tcBorders/>
          </w:tcPr>
          <w:p>
            <w:pPr>
              <w:pStyle w:val="Normal"/>
              <w:rPr>
                <w:rFonts w:ascii="Trebuchet MS" w:hAnsi="Trebuchet MS" w:cs="Trebuchet MS"/>
                <w:sz w:val="22"/>
                <w:szCs w:val="22"/>
              </w:rPr>
            </w:pPr>
            <w:r>
              <w:rPr>
                <w:rFonts w:cs="Trebuchet MS" w:ascii="Trebuchet MS" w:hAnsi="Trebuchet MS"/>
                <w:sz w:val="22"/>
                <w:szCs w:val="22"/>
              </w:rPr>
              <w:t xml:space="preserve">MR BOGGIS was driving the car slowly, leaning back comfortably in the seat with one elbow resting on the sill of the open window. How beautiful the countryside, he thought; how pleasant to see a sign or two of summer once again. The primroses especially. And the hawthorn. The hawthorn was exploding white and pink and red along the hedges and the primroses were growing underneath in little clumps, and it was beautiful.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best thing now, he told himself, would be to make for the top of Brill Hill. He could see it about half a mile ahead. And that must be the village of Brill, that cluster of cottages among the trees right on the very summit. Excellent. Not many of his Sunday sections had a nice elevation like that to work from.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He drove up the hill and stopped the car just short of the summit on the outskirts of the village. Then he got out and looked around. Down below, the countryside was spread out before him like a huge green carpet. He could see for miles. It was perfect. He took a pad and pencil from his pocket, leaned against the back of the car, and allowed his practised eye to travel slowly over the landscap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He could see one medium farmhouse over on the right, back in the fields, with a track leading to it from the road. There was another larger one beyond it. There was also a house surrounded by tall elms that looked as though it might be a Queen Anne, and there were two likely farms away over on the left. That was the lot in this direc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Mr Boggis drew a rough sketch on his pad showing the position of each so that he'd be able to find them easily when he was down below, then he got back into the car and drove up through the village to the other side of the hill. From there he spotted six more possibles--five farms and one big white Georgian house. He studied the Georgian house through his binoculars. It had a clean prosperous look, and the garden was well ordered. That was a pity. He ruled it out immediately. There was no point in calling on the prosperous.</w:t>
            </w:r>
          </w:p>
        </w:tc>
      </w:tr>
    </w:tbl>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15462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57:00Z</dcterms:created>
  <dc:creator>ICT Support</dc:creator>
  <dc:description/>
  <cp:keywords/>
  <dc:language>en-US</dc:language>
  <cp:lastModifiedBy>Carol Allison</cp:lastModifiedBy>
  <dcterms:modified xsi:type="dcterms:W3CDTF">2011-10-10T10:15:00Z</dcterms:modified>
  <cp:revision>3</cp:revision>
  <dc:subject/>
  <dc:title> </dc:title>
</cp:coreProperties>
</file>